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УЛУСЫ (РАЙОНЫ) РЕСПУБЛИКИ САХА (ЯКУТИЯ)</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Абыйский улус</w:t>
      </w:r>
    </w:p>
    <w:p>
      <w:pPr>
        <w:pStyle w:val="Normal"/>
        <w:jc w:val="both"/>
        <w:rPr>
          <w:b/>
          <w:b/>
          <w:bCs/>
          <w:color w:val="000000"/>
        </w:rPr>
      </w:pPr>
      <w:r>
        <w:rPr>
          <w:b/>
          <w:bCs/>
          <w:color w:val="000000"/>
        </w:rPr>
      </w:r>
    </w:p>
    <w:p>
      <w:pPr>
        <w:pStyle w:val="Normal"/>
        <w:jc w:val="both"/>
        <w:rPr>
          <w:color w:val="000000"/>
        </w:rPr>
      </w:pPr>
      <w:r>
        <w:rPr>
          <w:color w:val="000000"/>
        </w:rPr>
        <w:t>Абыйский улус образован 25 мая 1930 года. Территория 69,4 тыс. кв. км. Граничит с Аллаиховским, Среднеколымским, Верхнеколымским, Момским и Усть-Янским улусами. Население Абыйского улуса 4,6 тысяч человек. Коренные жители - саха и эвены. Через территорию улуса протекает судоходная река Индигирка. Её длина - 1726 км, площадь бассейна - 360 тыс. кв. км. Индигирка впадает в Восточно-Сибирское море. В улусе тысячи озёр, самое крупное из них - Ожогино, по площади занимающее 5 место среди озёр Якутии. Озёра и реки улуса богаты рыбой. В них водятся более 30 видов рыб: осётр, нельма, пелядь, чир, щука, налим и другие. Сотни пернатых, около 70 видов млекопитающих. Песец, соболь, горностай, лиса, ондатра обладают ценным пушным мехом. Рельеф улуса разнообразный: здесь и равнинная местность с хвойной и лиственной древесиной, и горные массивы, и тундровая плоскость. Климат резко континентальный, средняя температура января -40,7 градусов, июля - +14 градусов. За год выпадает 218 мм осадков в виде дождя и снега.</w:t>
      </w:r>
    </w:p>
    <w:p>
      <w:pPr>
        <w:pStyle w:val="Normal"/>
        <w:jc w:val="both"/>
        <w:rPr>
          <w:color w:val="000000"/>
        </w:rPr>
      </w:pPr>
      <w:r>
        <w:rPr>
          <w:color w:val="000000"/>
        </w:rPr>
      </w:r>
    </w:p>
    <w:p>
      <w:pPr>
        <w:pStyle w:val="Normal"/>
        <w:jc w:val="both"/>
        <w:rPr>
          <w:color w:val="000000"/>
        </w:rPr>
      </w:pPr>
      <w:r>
        <w:rPr>
          <w:color w:val="000000"/>
        </w:rPr>
        <w:t>Основная отрасль современного Абыя - сельскохозяйственное производство: животноводство, коневодство, оленеводство, клеточное звероводство, добыча пушнины и рыболовство. Крупное транспортное предприятие улуса - Белогорский речной порт. Порт оснащён мощным землеройным судном, теплоходами, лихтерами, буксирами, имеет достаточное крановое хозяйство. Развитие авиации в улусе началось с 1955 года. Сегодня авиапорт обслуживает все населённые пункты улуса, обеспечивает связь с соседними улусами и г. Якутском. В 1977 году начал работать телецентр. Сегодня функционирует космическая связь, обеспечивающая телефонную, модемную связь, факс. АТС улуса имеет около двух тысяч абонентов; со всеми наслегами установлена устойчивая телефонная и радио связь.</w:t>
      </w:r>
    </w:p>
    <w:p>
      <w:pPr>
        <w:pStyle w:val="Normal"/>
        <w:jc w:val="both"/>
        <w:rPr>
          <w:color w:val="000000"/>
        </w:rPr>
      </w:pPr>
      <w:r>
        <w:rPr>
          <w:color w:val="000000"/>
        </w:rPr>
      </w:r>
    </w:p>
    <w:p>
      <w:pPr>
        <w:pStyle w:val="Normal"/>
        <w:jc w:val="both"/>
        <w:rPr>
          <w:color w:val="000000"/>
        </w:rPr>
      </w:pPr>
      <w:r>
        <w:rPr>
          <w:color w:val="000000"/>
        </w:rPr>
        <w:t>В улусе функционирует центральная улусная больница с поликлиникой, стационаром, центром народной медицины. Работают 5 участковых больниц, противотуберкулезный диспансер, центр санитарно-эпидемиологического надзора, аптека. Центральная улусная больница оснащена импортным медицинским оборудованием, диагностической аппаратурой. Жители Абыйского улуса свой досуг могут проводить в 5 домах культуры; во всех наслегах работают библиотеки, спортивные залы. Административный центр - п. Белая Гора, в котором проживает 2463 человека.  В Белой Горе функционируют средняя школа, гимназия, центр детского творчества, школа искусств, 3 детских сада, ДЮСШ, улусная библиотека, типография, телестудия, пищекомбинат.</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b/>
          <w:b/>
          <w:bCs/>
          <w:color w:val="000000"/>
        </w:rPr>
      </w:pPr>
      <w:r>
        <w:rPr>
          <w:b/>
          <w:bCs/>
          <w:color w:val="000000"/>
        </w:rPr>
        <w:t>Алданский улус</w:t>
      </w:r>
    </w:p>
    <w:p>
      <w:pPr>
        <w:pStyle w:val="Normal"/>
        <w:jc w:val="both"/>
        <w:rPr>
          <w:b/>
          <w:b/>
          <w:bCs/>
          <w:color w:val="000000"/>
        </w:rPr>
      </w:pPr>
      <w:r>
        <w:rPr>
          <w:b/>
          <w:bCs/>
          <w:color w:val="000000"/>
        </w:rPr>
      </w:r>
    </w:p>
    <w:p>
      <w:pPr>
        <w:pStyle w:val="Normal"/>
        <w:jc w:val="both"/>
        <w:rPr>
          <w:color w:val="000000"/>
        </w:rPr>
      </w:pPr>
      <w:r>
        <w:rPr>
          <w:color w:val="000000"/>
        </w:rPr>
        <w:t xml:space="preserve">АЛДАНСКИЙ улус (район) образован 5 мая 1930 г. Расположен на юге республики. Площадь 156,8 тыс. кв. км. Административный центр г. Алдан, который от столицы республики г. Якутска находится на расстоянии: наземным путём — 534 км, воздушным — 470 км.  В улусе находятся значительные по своему экономическому значению природные ресурсы, в частности, богатые запасами месторождения золота, серебра, платины, молибдена, горно-рудного и камнецветного сырья, гранита, мрамора и других полезных ископаемых.  Административный центр улуса г. Алдан. В улусе 22 населённых пункта, в т.ч. 12 сельских, 2 города улусного значения, 8 посёлков, 4 наслега. По данным переписи 1989 года численность населения — 63,9 тыс. чел., в том числе городское — 54,8, сельское —9,1. В настоящее время численность постоянного населения составляет - 53,4 тыс. чел., в том числе городского - 48,8, сельского - 4,6 (на 01.01.99 г.). Плотность населения – 0,34 чел. на кв. км.  Основная часть населения (по переписи 1989 года) – русские (77,4%). Здесь также живут саха (3,9%), эвенки (3,0%), эвены (0,4%) и другие национальности (15,3%). Средний возраст населения 33 года.  </w:t>
      </w:r>
    </w:p>
    <w:p>
      <w:pPr>
        <w:pStyle w:val="Normal"/>
        <w:jc w:val="both"/>
        <w:rPr>
          <w:color w:val="000000"/>
        </w:rPr>
      </w:pPr>
      <w:r>
        <w:rPr>
          <w:color w:val="000000"/>
        </w:rPr>
      </w:r>
    </w:p>
    <w:p>
      <w:pPr>
        <w:pStyle w:val="Normal"/>
        <w:jc w:val="both"/>
        <w:rPr>
          <w:color w:val="000000"/>
        </w:rPr>
      </w:pPr>
      <w:r>
        <w:rPr>
          <w:color w:val="000000"/>
        </w:rPr>
        <w:t>Ведущее место в экономике занимает горнодобывающая промышленность — добыча золота, слюды, имеется производство строительных материалов, ремонтно-механические и автотранспортные предприятия, деревообработка, отрасли ювелирной, пищевой промышленности. На долю Алданского улуса приходится 30% добываемого золота, 2% промышленного производства республики. В улусе совхозы: “Алданский” — оленеводческо-промысловый, “Ударник”, “Пятилетка”, “Учурский” имеют мясо-молочное производство с дополнительными отраслями (овощеводство и мясное табунное коневодство). Земли сельскохозяйственного назначения составляют 8,9 тыс. га, из них пашня занимает 21,2%, сенокосы – 44,4%. Кроме того, в улусе родовые общины, в том числе родовое этническое коллективное предприятие “Угун”, ведущее традиционные отрасли хозяйства — оленеводство и промыслы (пушной), крестьянские хозяйства. Транспортные связи осуществляются главным образом по Амуро-Якутской автомобильной магистрали, существенную роль играют также воздушный и речной транспорт. Основные пристани на р. Алдан - это Томмот и Чагда. Ведётся строительство железной дороги, которая в настоящее время перешла по железнодорожному мосту в районе г. Томмот на левый берег р. Алдан.</w:t>
      </w:r>
    </w:p>
    <w:p>
      <w:pPr>
        <w:pStyle w:val="Normal"/>
        <w:jc w:val="both"/>
        <w:rPr>
          <w:color w:val="000000"/>
        </w:rPr>
      </w:pPr>
      <w:r>
        <w:rPr>
          <w:color w:val="000000"/>
        </w:rPr>
      </w:r>
    </w:p>
    <w:p>
      <w:pPr>
        <w:pStyle w:val="Normal"/>
        <w:jc w:val="both"/>
        <w:rPr>
          <w:color w:val="000000"/>
        </w:rPr>
      </w:pPr>
      <w:r>
        <w:rPr>
          <w:color w:val="000000"/>
        </w:rPr>
        <w:t>К услугам населения комбинаты бытового обслуживания, типография, клубные учреждения, народный театр, политехникум, медицинское училище, профтехучилище, общеобразовательные и музыкальные школы, школы-интернаты. Учреждения здравоохранения и торговли.</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b/>
          <w:b/>
          <w:bCs/>
          <w:color w:val="000000"/>
        </w:rPr>
      </w:pPr>
      <w:r>
        <w:rPr>
          <w:b/>
          <w:bCs/>
          <w:color w:val="000000"/>
        </w:rPr>
        <w:t>Аллаиховский улус</w:t>
      </w:r>
    </w:p>
    <w:p>
      <w:pPr>
        <w:pStyle w:val="Normal"/>
        <w:jc w:val="both"/>
        <w:rPr>
          <w:b/>
          <w:b/>
          <w:bCs/>
          <w:color w:val="000000"/>
        </w:rPr>
      </w:pPr>
      <w:r>
        <w:rPr>
          <w:b/>
          <w:bCs/>
          <w:color w:val="000000"/>
        </w:rPr>
      </w:r>
    </w:p>
    <w:p>
      <w:pPr>
        <w:pStyle w:val="Normal"/>
        <w:jc w:val="both"/>
        <w:rPr>
          <w:color w:val="000000"/>
        </w:rPr>
      </w:pPr>
      <w:r>
        <w:rPr>
          <w:color w:val="000000"/>
        </w:rPr>
        <w:t>АЛЛАИХОВСКИЙ улус (район) образован 20 мая 1931 г. Расположен на северо-востоке республики за Северным полярным крутом. Площадь 107,3 тыс. кв. км. Административный центр п. Чокурдах, который от столицы республики г. Якутска находится на расстоянии: наземным путём — 2700 км, водным – 2830 км, воздушным — 1290 км.  Большую часть улуса занимает Яно-Индигирская и Колымская низменности, на юге — Полоусный кряж, хребет Улахан-Сис, на востоке — Кондаковская возвышенность. Средняя температура января - 32 …- 38 °С, июля от +4 °С на севере до +12 °С на юге. Осадков выпадает 150—200 мм. в год. Крупные реки — Индигирка с многочисленными притоками, pp. Аллаиха, Берелех, Шандрин и др., а также р. Хрома. Много озёр, наиболее крупные из них — Моготоево, Ожогино, Бакул, Солунтах и др.  Улус располагает месторождениями олова, золота, камнесамоцветного сырья. Уникальны запасы ископаемой мамонтовой кости.</w:t>
      </w:r>
    </w:p>
    <w:p>
      <w:pPr>
        <w:pStyle w:val="Normal"/>
        <w:jc w:val="both"/>
        <w:rPr>
          <w:color w:val="000000"/>
        </w:rPr>
      </w:pPr>
      <w:r>
        <w:rPr>
          <w:color w:val="000000"/>
        </w:rPr>
      </w:r>
    </w:p>
    <w:p>
      <w:pPr>
        <w:pStyle w:val="Normal"/>
        <w:jc w:val="both"/>
        <w:rPr>
          <w:color w:val="000000"/>
        </w:rPr>
      </w:pPr>
      <w:r>
        <w:rPr>
          <w:color w:val="000000"/>
        </w:rPr>
        <w:t>Административный центр улуса посёлок городского типа Чокурдах. Населённых пунктов 7, в том числе 6 — сельских, 1 рабочий поселок; 5 наслегов. По данным переписи 1989 года население составляло — 5,4 тыс. чел., в том числе городское — 3,9, сельское — 1,5 тыс.чел. В настоящее время численность постоянного населения – 4,5 тыс. чел., в том числе городского - 3,4, сельского – 1,1 (на 01.01.1999 г.). Плотность населения – 0,04 чел. на кв. км. Основная часть населения ( по переписи 1989 г.) - русские (44,6 %). Здесь также живут саха (30 %), эвены (10,1 %), юкагиры (1,8 %), чукчи (0,5 %), эвенки (0,3 %) и другие национальности (12,7 %). Средний возраст населения 32 года.</w:t>
      </w:r>
    </w:p>
    <w:p>
      <w:pPr>
        <w:pStyle w:val="Normal"/>
        <w:jc w:val="both"/>
        <w:rPr>
          <w:color w:val="000000"/>
        </w:rPr>
      </w:pPr>
      <w:r>
        <w:rPr>
          <w:color w:val="000000"/>
        </w:rPr>
      </w:r>
    </w:p>
    <w:p>
      <w:pPr>
        <w:pStyle w:val="Normal"/>
        <w:jc w:val="both"/>
        <w:rPr>
          <w:color w:val="000000"/>
        </w:rPr>
      </w:pPr>
      <w:r>
        <w:rPr>
          <w:color w:val="000000"/>
        </w:rPr>
        <w:t>Ведущее место в экономике занимают сельское хозяйство (оленеводство) и промыслы (пушной и рыбный). Земли сельскохозяйственного значения составляют 636 га, из них сенокосы- 97%. В районе крестьянские хозяйства, в том числе общинно-родовые. Рыбный завод. Ведущие транспортные связи — водный и воздушный. Пристани на р. Индигирка — Чокурдах, Оленегорск, Полярная.   К услугам населения улусный комбинат бытового обслуживания, типография, клубные учреждения, общеобразовательные и музыкальные школы, краеведческий музей. Учреждения здравоохранения и торговли.</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b/>
          <w:b/>
          <w:bCs/>
          <w:color w:val="000000"/>
        </w:rPr>
      </w:pPr>
      <w:r>
        <w:rPr>
          <w:b/>
          <w:bCs/>
          <w:color w:val="000000"/>
        </w:rPr>
        <w:t>Амгинский улус</w:t>
      </w:r>
    </w:p>
    <w:p>
      <w:pPr>
        <w:pStyle w:val="Normal"/>
        <w:jc w:val="both"/>
        <w:rPr>
          <w:b/>
          <w:b/>
          <w:bCs/>
          <w:color w:val="000000"/>
        </w:rPr>
      </w:pPr>
      <w:r>
        <w:rPr>
          <w:b/>
          <w:bCs/>
          <w:color w:val="000000"/>
        </w:rPr>
      </w:r>
    </w:p>
    <w:p>
      <w:pPr>
        <w:pStyle w:val="Normal"/>
        <w:jc w:val="both"/>
        <w:rPr>
          <w:color w:val="000000"/>
        </w:rPr>
      </w:pPr>
      <w:r>
        <w:rPr>
          <w:color w:val="000000"/>
        </w:rPr>
        <w:t>АМГИНСКИЙ улус (район) образован 9 января 1930 г. Расположен на юго-востоке Центральной Якутии. Площадь 29,4 тыс. кв. км. Административный центр с. Амга, которое от столицы республики г. Якутска находится на расстоянии: наземным путём — 201 км, водным – 1036 км, воздушным — 200 км.  Рельеф равнинный — Приленское плато. Средняя температура января от - 38 °С на юге до - 42 °С на севере, июля +16…+18 °С. Осадков выпадает 200—250 мм. в год. Крупная река — Амга.  Улус располагает запасами строительных материалов, среди которых: суглинок, глина, гравийно-песчаный материал, песок.</w:t>
      </w:r>
    </w:p>
    <w:p>
      <w:pPr>
        <w:pStyle w:val="Normal"/>
        <w:jc w:val="both"/>
        <w:rPr>
          <w:color w:val="000000"/>
        </w:rPr>
      </w:pPr>
      <w:r>
        <w:rPr>
          <w:color w:val="000000"/>
        </w:rPr>
      </w:r>
    </w:p>
    <w:p>
      <w:pPr>
        <w:pStyle w:val="Normal"/>
        <w:jc w:val="both"/>
        <w:rPr>
          <w:color w:val="000000"/>
        </w:rPr>
      </w:pPr>
      <w:r>
        <w:rPr>
          <w:color w:val="000000"/>
        </w:rPr>
        <w:t xml:space="preserve">Административный центр улуса с. Амга. Населённых пунктов — 20, наслегов — 14. Население в 1989 году составляло - 15,6 тыс. чел. В настоящее время численность постоянного населения - 17 тыс. чел. (01.01.1999 г.). Плотность населения – 0,58 чел. на кв. км.  Ведущее место в экономике занимает сельское хозяйство. Главная отрасль — животноводство (мясо-молочное скотоводство, мясное табунное коневодство), возделываются зерновые, картофель, овощи и кормовые культуры. Земли сельскохозяйственного назначения составляют 106 тыс. га, из них пашни – 17,5%, сенокосы – 44,2%, пастбища – 38,3%. В улусе коллективные хозяйства и предприятия: Бологурский, Харачаан, Победа, Алтайский, Бетюнский, Соморсун, Амгинский. Кроме того имеется опытно-производственное предприятие “Мяндигинское”. Действует в улусе коллективная агрокомпания “Элясин” по переработке и сбыту сельскохозяйственной продукции, крестьянские хозяйства, в том числе и общинно-родовые. Имеются мясо-молочный комбинат, предприятия местной промышленности. Транспортные связи — автомобильный, речной и воздушный. Пристани на р. Амга — Амга, Абага, Покровка, Бетюнцы.  </w:t>
      </w:r>
    </w:p>
    <w:p>
      <w:pPr>
        <w:pStyle w:val="Normal"/>
        <w:jc w:val="both"/>
        <w:rPr>
          <w:color w:val="000000"/>
        </w:rPr>
      </w:pPr>
      <w:r>
        <w:rPr>
          <w:color w:val="000000"/>
        </w:rPr>
      </w:r>
    </w:p>
    <w:p>
      <w:pPr>
        <w:pStyle w:val="Normal"/>
        <w:jc w:val="both"/>
        <w:rPr>
          <w:color w:val="000000"/>
        </w:rPr>
      </w:pPr>
      <w:r>
        <w:rPr>
          <w:color w:val="000000"/>
        </w:rPr>
        <w:t>К услугам населения улусный комбинат бытового обслуживания, типография, клубные учреждения, народный театр, профтехучилище, общеобразовательные и музыкальные школы, музеи. Учреждения здравоохранения и торговли.</w:t>
      </w:r>
    </w:p>
    <w:p>
      <w:pPr>
        <w:pStyle w:val="Normal"/>
        <w:jc w:val="both"/>
        <w:rPr>
          <w:color w:val="000000"/>
        </w:rPr>
      </w:pPr>
      <w:r>
        <w:rPr>
          <w:color w:val="000000"/>
        </w:rPr>
      </w:r>
    </w:p>
    <w:p>
      <w:pPr>
        <w:pStyle w:val="Normal"/>
        <w:jc w:val="both"/>
        <w:rPr/>
      </w:pPr>
      <w:r>
        <w:rPr/>
      </w:r>
    </w:p>
    <w:p>
      <w:pPr>
        <w:pStyle w:val="Normal"/>
        <w:jc w:val="both"/>
        <w:rPr>
          <w:b/>
          <w:b/>
          <w:bCs/>
          <w:color w:val="000000"/>
        </w:rPr>
      </w:pPr>
      <w:r>
        <w:rPr>
          <w:b/>
          <w:bCs/>
          <w:color w:val="000000"/>
        </w:rPr>
        <w:t>Анабарский Национальный улус</w:t>
      </w:r>
    </w:p>
    <w:p>
      <w:pPr>
        <w:pStyle w:val="Normal"/>
        <w:jc w:val="both"/>
        <w:rPr>
          <w:b/>
          <w:b/>
          <w:bCs/>
          <w:color w:val="000000"/>
        </w:rPr>
      </w:pPr>
      <w:r>
        <w:rPr>
          <w:b/>
          <w:bCs/>
          <w:color w:val="000000"/>
        </w:rPr>
      </w:r>
    </w:p>
    <w:p>
      <w:pPr>
        <w:pStyle w:val="Normal"/>
        <w:jc w:val="both"/>
        <w:rPr>
          <w:color w:val="000000"/>
        </w:rPr>
      </w:pPr>
      <w:r>
        <w:rPr>
          <w:color w:val="000000"/>
        </w:rPr>
        <w:t>АНАБАРСКИЙ улус (район) образован 30 декабря 1930 г. Расположен на крайнем северо-западе республики за Северным полярным кругом. Площадь 55,6 тыс. кв. км. Административный центр с. Саскылах, которое от столицы республики г. Якутска находится на расстоянии: наземным путём — 2621 км, водным – 2835 км, воздушным — 1285 км.  Рельеф равнинный. Основная часть улуса расположена на восточной окраине Северо-сибирской низменности, на северо-востоке — кряж Прончищева. Средняя температура января от - 34 °С на севере до - 36 °С на юге, июля от + 4 °С на севере до +10 °С на юге. Осадков выпадает 150—200 мм. в год. Крупные реки — Анабар, Уэле. Крупное озеро — Саппыя. Улус располагает месторождениями алмазов; углеводородного сырья, главным образом бурого угля.</w:t>
      </w:r>
    </w:p>
    <w:p>
      <w:pPr>
        <w:pStyle w:val="Normal"/>
        <w:jc w:val="both"/>
        <w:rPr>
          <w:color w:val="000000"/>
        </w:rPr>
      </w:pPr>
      <w:r>
        <w:rPr>
          <w:color w:val="000000"/>
        </w:rPr>
      </w:r>
    </w:p>
    <w:p>
      <w:pPr>
        <w:pStyle w:val="Normal"/>
        <w:jc w:val="both"/>
        <w:rPr>
          <w:color w:val="000000"/>
        </w:rPr>
      </w:pPr>
      <w:r>
        <w:rPr>
          <w:color w:val="000000"/>
        </w:rPr>
        <w:t>Административный центр улуса с. Саскылах. Населённых пунктов 4, наслегов 3. Население на 1989 год — 4,0 тыс. чел. В настоящее время численность постоянного населения - 3,7 тыс. чел. (01.01.1999 г.). Плотность населения 0,07 чел. на кв. км. Основная часть населения (по переписи 1989 года) – саха (37,0 %). Здесь также живут русские (27,8 %), эвенки (9,4 %), эвены (2,4 %), юкагиры (0,2 %), чукчи (0,1 %) и другие национальности (23,1 %). Средний возраст населения 29 лет.</w:t>
      </w:r>
    </w:p>
    <w:p>
      <w:pPr>
        <w:pStyle w:val="Normal"/>
        <w:jc w:val="both"/>
        <w:rPr>
          <w:color w:val="000000"/>
        </w:rPr>
      </w:pPr>
      <w:r>
        <w:rPr>
          <w:color w:val="000000"/>
        </w:rPr>
      </w:r>
    </w:p>
    <w:p>
      <w:pPr>
        <w:pStyle w:val="Normal"/>
        <w:jc w:val="both"/>
        <w:rPr>
          <w:color w:val="000000"/>
        </w:rPr>
      </w:pPr>
      <w:r>
        <w:rPr>
          <w:color w:val="000000"/>
        </w:rPr>
        <w:t>Основу экономики составляют оленеводство и охотничий промысел. В улусе сосредоточено 10% поголовья оленей республики. В улусе имеются совхозы — “Анабарский” и “Северный”, родовая община “Уджа”, крестьянское хозяйство “Буол-калах”. Имеется приисковое хозяйство по добыче алмазов. Связь с другими улусами республики осуществляется воздушным и водным транспортом. Пристани на р. Анабар — Саскылах и Юрюнг-Хая.  К услугам населения улусный комбинат бытового обслуживания, типография, клубные учреждения, народный театр, общеобразовательные и музыкальная школы. Учреждения здравоохранения и торговли.</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b/>
          <w:b/>
          <w:bCs/>
          <w:color w:val="000000"/>
        </w:rPr>
      </w:pPr>
      <w:r>
        <w:rPr>
          <w:b/>
          <w:bCs/>
          <w:color w:val="000000"/>
        </w:rPr>
        <w:t>Булунский улус</w:t>
      </w:r>
    </w:p>
    <w:p>
      <w:pPr>
        <w:pStyle w:val="Normal"/>
        <w:jc w:val="both"/>
        <w:rPr>
          <w:b/>
          <w:b/>
          <w:bCs/>
          <w:color w:val="000000"/>
        </w:rPr>
      </w:pPr>
      <w:r>
        <w:rPr>
          <w:b/>
          <w:bCs/>
          <w:color w:val="000000"/>
        </w:rPr>
      </w:r>
    </w:p>
    <w:p>
      <w:pPr>
        <w:pStyle w:val="Normal"/>
        <w:jc w:val="both"/>
        <w:rPr>
          <w:color w:val="000000"/>
        </w:rPr>
      </w:pPr>
      <w:r>
        <w:rPr>
          <w:color w:val="000000"/>
        </w:rPr>
        <w:t>БУЛУНСКИЙ улус (район) образован 10 декабря 1930 г. Расположен на севере республики за Северным полярным кругом. Площадь 223,6 тыс. кв. км. Административный центр п. Тикси, который от столицы республики г. Якутска находится на расстоянии: наземным путём — 1694 км, водным – 1703 км, воздушным — 1270 км.  Рельеф горно-равнинный. На востоке — Хараулахский хребет (северные отроги Верхоянского хребта), на западе — кряж Чекановского, плато Кыстык, на севере — Северо-Сибирская низменность. Средняя температура января от - 32 °С на севере до - 40 °С на юго-западе, июля от + 4 °С на севере до +14 °С на юге. Осадков выпадает в год 150-200 мм. на севере и 250-300 мм. на юге. Крупные реки —Лена (низовье), Оленёк (нижнее течение). Многочисленные озёра в дельте Лены.  Улус располагает месторождениями золота, алмазов, каменного и бурого угля, гипса, ангидрита.</w:t>
      </w:r>
    </w:p>
    <w:p>
      <w:pPr>
        <w:pStyle w:val="Normal"/>
        <w:jc w:val="both"/>
        <w:rPr>
          <w:color w:val="000000"/>
        </w:rPr>
      </w:pPr>
      <w:r>
        <w:rPr>
          <w:color w:val="000000"/>
        </w:rPr>
      </w:r>
    </w:p>
    <w:p>
      <w:pPr>
        <w:pStyle w:val="Normal"/>
        <w:jc w:val="both"/>
        <w:rPr>
          <w:color w:val="000000"/>
        </w:rPr>
      </w:pPr>
      <w:r>
        <w:rPr>
          <w:color w:val="000000"/>
        </w:rPr>
        <w:t>Административный центр улуса посёлок городского типа Тикси. Населённых пунктов 13, в том числе 11 сельских населённых пунктов, 2 рабочих посёлка; 7 наслегов. Население на 1989 год — 17,6 тыс. чел., в том числе городское - 12,6, сельское — 5,0. Численность постоянного населения на 01.01.99г. - 11 тыс. чел., в том числе городского – 6,7, сельского – 4,3. Плотность населения 0,05 чел. на кв. км. Основная часть населения (по переписи 1989 года) – русские (53,1 %). Здесь также живут саха (13,9 %), эвенки (11,8 %), эвены (2,2 %), и другие национальности (19,0 %). Средний возраст населения 32 года.</w:t>
      </w:r>
    </w:p>
    <w:p>
      <w:pPr>
        <w:pStyle w:val="Normal"/>
        <w:jc w:val="both"/>
        <w:rPr>
          <w:color w:val="000000"/>
        </w:rPr>
      </w:pPr>
      <w:r>
        <w:rPr>
          <w:color w:val="000000"/>
        </w:rPr>
      </w:r>
    </w:p>
    <w:p>
      <w:pPr>
        <w:pStyle w:val="Normal"/>
        <w:jc w:val="both"/>
        <w:rPr>
          <w:color w:val="000000"/>
        </w:rPr>
      </w:pPr>
      <w:r>
        <w:rPr>
          <w:color w:val="000000"/>
        </w:rPr>
        <w:t>Улус занимает видное место в транспортных связях республики. Посёлок Тикси — морские ворота Якутии. Сельское хозяйство представлено оленеводством, рыбным и пушным промыслами. В улусе сосредоточено 7,6 % поголовья оленей республики. В районе имеются совхозы — “Булунский”, “Таймырский”, “Приморский”, “Борогонский” и колхоз “Арктика”, крестьянское хозяйство, родовые общины. Имеются рыбный завод и промышленные предприятия местного значения. Водный (морской и речной) и воздушный виды транспорта определяют транспортные связи улуса с другими регионами республики и страны. Пристани на р. Лена — Сиктях, Кюсюр, Чекуровка, Тит-Ары и Быковский, на р. Оленёк — Таймылыр, Усть-Оленёк.  К услугам населения улусный комбинат бытового обслуживания, типография, клубные учреждения, народный театр, общеобразовательные, музыкальные и спортивная школы, народный художественный музей (общественный). Учреждения здравоохранения и торговли.</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b/>
          <w:b/>
          <w:bCs/>
          <w:color w:val="000000"/>
        </w:rPr>
      </w:pPr>
      <w:r>
        <w:rPr>
          <w:b/>
          <w:bCs/>
          <w:color w:val="000000"/>
        </w:rPr>
        <w:t>Верхневилюйский улус</w:t>
      </w:r>
    </w:p>
    <w:p>
      <w:pPr>
        <w:pStyle w:val="Normal"/>
        <w:jc w:val="both"/>
        <w:rPr>
          <w:b/>
          <w:b/>
          <w:bCs/>
          <w:color w:val="000000"/>
        </w:rPr>
      </w:pPr>
      <w:r>
        <w:rPr>
          <w:b/>
          <w:bCs/>
          <w:color w:val="000000"/>
        </w:rPr>
      </w:r>
    </w:p>
    <w:p>
      <w:pPr>
        <w:pStyle w:val="Normal"/>
        <w:jc w:val="both"/>
        <w:rPr>
          <w:color w:val="000000"/>
        </w:rPr>
      </w:pPr>
      <w:r>
        <w:rPr>
          <w:color w:val="000000"/>
        </w:rPr>
        <w:t>ВЕРХНЕВИЛЮЙСКИЙ улус (район) образован 10 февраля 1935 г. Расположен на западе республики. Площадь 42,0 тыс. кв. км. Административный центр с. Верхневилюйск, которое от столицы республики г. Якутска находится на расстоянии: наземным путём — 677 км, водным – 847 км, воздушным — 610 км.  Рельеф равнинный — Центрально-Якутская равнина. На крайнем юге — Приленское плато. Средняя температура января от - 36 °С на юге до - 40 °С на севере, июля +12…+14 °С. Осадков выпадает 200—250 мм. в год. Крупная река — Вилюй с притоками pp. Тюкян, Тюнг, Тонгуох.  Улус располагает строительными материалами (суглинок) и общераспространёнными полезными ископаемыми.</w:t>
      </w:r>
    </w:p>
    <w:p>
      <w:pPr>
        <w:pStyle w:val="Normal"/>
        <w:jc w:val="both"/>
        <w:rPr>
          <w:color w:val="000000"/>
        </w:rPr>
      </w:pPr>
      <w:r>
        <w:rPr>
          <w:color w:val="000000"/>
        </w:rPr>
      </w:r>
    </w:p>
    <w:p>
      <w:pPr>
        <w:pStyle w:val="Normal"/>
        <w:jc w:val="both"/>
        <w:rPr>
          <w:color w:val="000000"/>
        </w:rPr>
      </w:pPr>
      <w:r>
        <w:rPr>
          <w:color w:val="000000"/>
        </w:rPr>
        <w:t>Административный центр улуса с. Верхневилюйск. Населённых пунктов —29, наслегов— 21. Население по переписи 1989 года составляло 20,8 тыс. чел. В настоящее время численность постоянного населения - 22,2 тыс. чел. (01.01.1999 г.). Плотность населения – 0,52 чел. на кв. км.  Основная часть населения (по переписи 1989 года) – саха (94,5 %). Здесь также живут русские (3,0 %), эвенки (0,3 %), эвены (0,2 %), и другие национальности (2,0 %). Средний возраст населения 27 лет.</w:t>
      </w:r>
    </w:p>
    <w:p>
      <w:pPr>
        <w:pStyle w:val="Normal"/>
        <w:jc w:val="both"/>
        <w:rPr>
          <w:color w:val="000000"/>
        </w:rPr>
      </w:pPr>
      <w:r>
        <w:rPr>
          <w:color w:val="000000"/>
        </w:rPr>
      </w:r>
    </w:p>
    <w:p>
      <w:pPr>
        <w:pStyle w:val="Normal"/>
        <w:jc w:val="both"/>
        <w:rPr>
          <w:color w:val="000000"/>
        </w:rPr>
      </w:pPr>
      <w:r>
        <w:rPr>
          <w:color w:val="000000"/>
        </w:rPr>
        <w:t>Основу экономики составляет сельское хозяйство. Главная отрасль — животноводство (мясо-молочное скотоводство, мясное табунное коневодство), возделываются зерновые культуры, картофель, овощи. Земли сельскохозяйственного назначения составляют 69,3 тыс. га, из них сенокосы – 36,6%, пастбища – 57,1%, пашни – 2,3%. В улусе — акционерное общество закрытого типа “Дюллюкю”, государственные коллективные предприятия и предприятия местной промышленности. Кроме того сельскохозяйственное кооперативное предприятие “Илбэ”, а также крестьянские хозяйства. Основу транспортной системы составляют речной, автомобильный и воздушный виды транспорта. Пристань на р. Вилюй — Верхневилюйск. К услугам населения улусный комбинат бытового обслуживания, типография, клубные учреждения, народный театр, профтехучилище, общеобразовательные и музыкальная школы. Учреждения здравоохранения и торговли.</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0000"/>
        </w:rPr>
      </w:pPr>
      <w:r>
        <w:rPr>
          <w:b/>
          <w:bCs/>
          <w:color w:val="000000"/>
        </w:rPr>
        <w:t>Верхнеколымский улус</w:t>
      </w:r>
    </w:p>
    <w:p>
      <w:pPr>
        <w:pStyle w:val="Normal"/>
        <w:jc w:val="both"/>
        <w:rPr>
          <w:b/>
          <w:b/>
          <w:bCs/>
          <w:color w:val="000000"/>
        </w:rPr>
      </w:pPr>
      <w:r>
        <w:rPr>
          <w:b/>
          <w:bCs/>
          <w:color w:val="000000"/>
        </w:rPr>
      </w:r>
    </w:p>
    <w:p>
      <w:pPr>
        <w:pStyle w:val="Normal"/>
        <w:jc w:val="both"/>
        <w:rPr>
          <w:color w:val="000000"/>
        </w:rPr>
      </w:pPr>
      <w:r>
        <w:rPr>
          <w:color w:val="000000"/>
        </w:rPr>
        <w:t>ВЕРХНЕКОЛЫМСКИЙ улус (район) образован 30 апреля 1954 г. Расположен на северо-востоке республики. Площадь 67,8 тыс. кв. км. Административный центр п. Зырянка, который от столицы республики г. Якутска находится на расстоянии: наземным путём — 2440 км, водным – 4282 км, воздушным — 1255 км.  Рельеф горно-равнинный. Центральную часть занимает Колымская низменность, на юго-западе — хр. Арга-Тас, Осалинский кряж, на востоке — Юкагирское плоскогорье, на северо-западе — Ожогинский дол. Средняя температура января - 38 °С, июля +12…+14 °С. Осадков выпадает от 250—300 мм до 300— 400 мм в год. Крупная река — Колыма с многочисленными притоками pp. Ясачная, Ожогино и др.  Улус располагает месторождениями золота, каменного угля, камнесамоцветного сырья (агаты, сердолики) и других полезных ископаемых.</w:t>
      </w:r>
    </w:p>
    <w:p>
      <w:pPr>
        <w:pStyle w:val="Normal"/>
        <w:jc w:val="both"/>
        <w:rPr>
          <w:color w:val="000000"/>
        </w:rPr>
      </w:pPr>
      <w:r>
        <w:rPr>
          <w:color w:val="000000"/>
        </w:rPr>
      </w:r>
    </w:p>
    <w:p>
      <w:pPr>
        <w:pStyle w:val="Normal"/>
        <w:jc w:val="both"/>
        <w:rPr>
          <w:color w:val="000000"/>
        </w:rPr>
      </w:pPr>
      <w:r>
        <w:rPr>
          <w:color w:val="000000"/>
        </w:rPr>
        <w:t>Административный центр улуса посёлок городского типа Зырянка. Населённых пунктов 6, в том числе 5 сельских населённых пунктов, 1 рабочий посёлок; 4 наслега. Население по данным переписи 1989 года 10,1 тыс. чел., в том числе городское — 6,8, сельское —3,3. В настоящее время численность постоянного населения составляет 6,9 тыс. чел., в том числе городского – 4,8, сельского – 2,1 (по данным на 01.01.1999 г.). Плотность населения – 0,1 чел. на .кв. км.  Основная часть населения (по переписи 1989 года) – русские (62,1 %). Здесь также живут саха (18,3 %), эвены (1,9 %), эвенки (0,1 %), юкагиры (1,8 %) и другие национальности (15,8 %). Средний возраст населения 33 года.</w:t>
      </w:r>
    </w:p>
    <w:p>
      <w:pPr>
        <w:pStyle w:val="Normal"/>
        <w:jc w:val="both"/>
        <w:rPr>
          <w:color w:val="000000"/>
        </w:rPr>
      </w:pPr>
      <w:r>
        <w:rPr>
          <w:color w:val="000000"/>
        </w:rPr>
      </w:r>
    </w:p>
    <w:p>
      <w:pPr>
        <w:pStyle w:val="Normal"/>
        <w:jc w:val="both"/>
        <w:rPr>
          <w:color w:val="000000"/>
        </w:rPr>
      </w:pPr>
      <w:r>
        <w:rPr>
          <w:color w:val="000000"/>
        </w:rPr>
        <w:t xml:space="preserve">В улусе добывают уголь, имеются предприятия по ремонту транспортной техники, местная промышленность. Сельское хозяйство представлено скотоводством, мясным табунным коневодством, оленеводством. Земли сельскохозяйственного назначения составляют 8,4 тыс. га, из них сенокосы – 52,4%, пастбища – 45,8%. В улусе имеются совхозы “Верхнеколымский” и “Арылахский”, крестьянские хозяйства; развито скотоводство, мясное табунное коневодство, оленеводство, звероводство и пушной промысел. Транспорт — речной, воздушный и автомобильный. Пристань на р. Колыма — Зырянка.  К услугам населения улусный комбинат бытового обслуживания, типография, клубные учреждения, музей истории народов Севера Якутии. Вечерний речной техникум, общеобразовательные и музыкальная школы. Учреждения здравоохранения и торговли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b/>
          <w:b/>
          <w:bCs/>
          <w:color w:val="000000"/>
        </w:rPr>
      </w:pPr>
      <w:r>
        <w:rPr>
          <w:b/>
          <w:bCs/>
          <w:color w:val="000000"/>
        </w:rPr>
        <w:t>Верхоянский улус</w:t>
      </w:r>
    </w:p>
    <w:p>
      <w:pPr>
        <w:pStyle w:val="Normal"/>
        <w:jc w:val="both"/>
        <w:rPr>
          <w:b/>
          <w:b/>
          <w:bCs/>
          <w:color w:val="000000"/>
        </w:rPr>
      </w:pPr>
      <w:r>
        <w:rPr>
          <w:b/>
          <w:bCs/>
          <w:color w:val="000000"/>
        </w:rPr>
      </w:r>
    </w:p>
    <w:p>
      <w:pPr>
        <w:pStyle w:val="Normal"/>
        <w:jc w:val="both"/>
        <w:rPr>
          <w:color w:val="000000"/>
        </w:rPr>
      </w:pPr>
      <w:r>
        <w:rPr>
          <w:color w:val="000000"/>
        </w:rPr>
        <w:t>ВЕРХОЯНСКИЙ улус (район) образован 5 января 1967 г. Расположен на севере республики за Северным полярным кругом. Площадь 189,7 тыс. кв. км. Административный центр п. Батагай, который от столицы республики г. Якутска находится на расстоянии: наземным путём — 1068 км, водным – 2785 км, воздушным — 705 км.  Рельеф горный. Центральную часть занимает Янское плоскогорье, на западе — хребты Верхоянский, Орулган, на северо-западе —хр. Кулар, на востоке —горные цепи хребта Черского. Средняя температура января от - 38 до - 48 °С; июля +16…+17 °С. Осадков выпадает в год от 150—200 мм. до 250—300 мм. Крупная река — Яна с притоками Адыча, Бытантай и другими.  Улус располагает месторождениями олова, вольфрама, меди, свинца, сурьмы, золота, серебра, бурого угля и других полезных ископаемых.</w:t>
      </w:r>
    </w:p>
    <w:p>
      <w:pPr>
        <w:pStyle w:val="Normal"/>
        <w:jc w:val="both"/>
        <w:rPr>
          <w:color w:val="000000"/>
        </w:rPr>
      </w:pPr>
      <w:r>
        <w:rPr>
          <w:color w:val="000000"/>
        </w:rPr>
      </w:r>
    </w:p>
    <w:p>
      <w:pPr>
        <w:pStyle w:val="Normal"/>
        <w:jc w:val="both"/>
        <w:rPr>
          <w:color w:val="000000"/>
        </w:rPr>
      </w:pPr>
      <w:r>
        <w:rPr>
          <w:color w:val="000000"/>
        </w:rPr>
        <w:t>Административный центр улуса посёлок городского типа Батагай. Населённых пунктов 30, в том числе 26 — сельских населённых пунктов, 3 рабочих посёлка, 1 город улусного значения, 14 наслегов, 3 поссовета. Население по данным переписи 1989 года — 22,1 тыс. чел., в том числе городское — 14,0, сельское — 8,1. В настоящее время численность постоянного населения составляет 16,4 тыс. чел., в том числе городского – 8,1, сельского – 8,3 (01.01.1999 г.). Плотность населения – 0,12 чел. на кв. км.  Основная часть населения (по переписи 1989 года) – саха (43,5 %). Здесь также живут русские (38,9 %), эвены (0,9 %), эвенки (0,2 %), и другие национальности (16,5 %). Средний возраст населения 31 год.</w:t>
      </w:r>
    </w:p>
    <w:p>
      <w:pPr>
        <w:pStyle w:val="Normal"/>
        <w:jc w:val="both"/>
        <w:rPr>
          <w:color w:val="000000"/>
        </w:rPr>
      </w:pPr>
      <w:r>
        <w:rPr>
          <w:color w:val="000000"/>
        </w:rPr>
      </w:r>
    </w:p>
    <w:p>
      <w:pPr>
        <w:pStyle w:val="Normal"/>
        <w:jc w:val="both"/>
        <w:rPr>
          <w:color w:val="000000"/>
        </w:rPr>
      </w:pPr>
      <w:r>
        <w:rPr>
          <w:color w:val="000000"/>
        </w:rPr>
        <w:t xml:space="preserve">Основу экономики улуса составляет сельское хозяйство, представленное мясо-молочным скотоводством, мясным табунным коневодством, оленеводством, пушным промыслом. Земли сельскохозяйственного назначения составляют 80,2 тыс. га, из них сенокосы – 47,1 %, пастбища – 52,8 %. В улусе имеются совхозы, коллективные предприятия, крестьянские хозяйства. Транспортные связи —речной, автомобильный и воздушный. Пристани на р. Яна — Батагай, Верхоянск, на р. Адыча — Бетенкес.   К услугам населения улусный бытовой комбинат, типография, клубные учреждения, народный театр, общеобразовательные и музыкальные школы. Учреждения здравоохранения и торговли.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b/>
          <w:b/>
          <w:bCs/>
          <w:color w:val="000000"/>
        </w:rPr>
      </w:pPr>
      <w:r>
        <w:rPr>
          <w:b/>
          <w:bCs/>
          <w:color w:val="000000"/>
        </w:rPr>
        <w:t>Вилюйский улус</w:t>
      </w:r>
    </w:p>
    <w:p>
      <w:pPr>
        <w:pStyle w:val="Normal"/>
        <w:jc w:val="both"/>
        <w:rPr>
          <w:b/>
          <w:b/>
          <w:bCs/>
          <w:color w:val="000000"/>
        </w:rPr>
      </w:pPr>
      <w:r>
        <w:rPr>
          <w:b/>
          <w:bCs/>
          <w:color w:val="000000"/>
        </w:rPr>
      </w:r>
    </w:p>
    <w:p>
      <w:pPr>
        <w:pStyle w:val="Normal"/>
        <w:jc w:val="both"/>
        <w:rPr>
          <w:color w:val="000000"/>
        </w:rPr>
      </w:pPr>
      <w:r>
        <w:rPr>
          <w:color w:val="000000"/>
        </w:rPr>
        <w:t>ВИЛЮЙСКИЙ улус (район) образован 9 января 1930 г. Расположен на западе республики. Площадь 55,2 тыс. кв. км. Административный центр г. Вилюйск, который от столицы республики г. Якутска находится на расстоянии: наземным путём — 592 км, водным – 739 км, воздушным — 535 км.  Рельеф равнинный. Улус расположен на Центрально-Якутской равнине. Средняя температура января от —38 °С до —48 °С; июля +16…+18 °С. Осадков выпадает 200—300 мм. в год. Крупная река — Вилюй с притоком р. Тюнг. Много озёр, наиболее крупное из них — Мастах.  Улус располагает месторождениями газа, нефти, строительных материалов.</w:t>
      </w:r>
    </w:p>
    <w:p>
      <w:pPr>
        <w:pStyle w:val="Normal"/>
        <w:jc w:val="both"/>
        <w:rPr>
          <w:color w:val="000000"/>
        </w:rPr>
      </w:pPr>
      <w:r>
        <w:rPr>
          <w:color w:val="000000"/>
        </w:rPr>
      </w:r>
    </w:p>
    <w:p>
      <w:pPr>
        <w:pStyle w:val="Normal"/>
        <w:jc w:val="both"/>
        <w:rPr>
          <w:color w:val="000000"/>
        </w:rPr>
      </w:pPr>
      <w:r>
        <w:rPr>
          <w:color w:val="000000"/>
        </w:rPr>
        <w:t>Административный центр улуса г. Вилюйск. Населённых пунктов 27, в том числе 1 город, 1 рабочий посёлок, 25 сельских населённых пунктов, 19 наслегов, 1 поссовет. Население по данным 1989 года — 28,9 тыс. чел., в том числе городское — 16,4, сельское — 12,5. В настоящее время численность постоянного населения – 27,6 тыс. чел., в том числе городского – 13,9, сельского – 13,7 (01.01.1999 г.). Плотность населения – 0,5 чел. на кв. км.  Основная часть населения (по переписи 1989 года) – саха (68,5 %). Здесь также живут русские (22,7 %), эвены (0,2 %), эвенки (0,2 %), и другие национальности (8,4 %). Средний возраст населения 29 год.</w:t>
      </w:r>
    </w:p>
    <w:p>
      <w:pPr>
        <w:pStyle w:val="Normal"/>
        <w:jc w:val="both"/>
        <w:rPr>
          <w:color w:val="000000"/>
        </w:rPr>
      </w:pPr>
      <w:r>
        <w:rPr>
          <w:color w:val="000000"/>
        </w:rPr>
      </w:r>
    </w:p>
    <w:p>
      <w:pPr>
        <w:pStyle w:val="Normal"/>
        <w:jc w:val="both"/>
        <w:rPr>
          <w:color w:val="000000"/>
        </w:rPr>
      </w:pPr>
      <w:r>
        <w:rPr>
          <w:color w:val="000000"/>
        </w:rPr>
        <w:t>Ведущее место в экономике улуса занимает сельское хозяйство. Главная его отрасль — животноводство (мясо-молочное скотоводство, мясное табунное коневодство), звероводство и пушной промысел. Земли сельскохозяйственного назначения составляют 46,7 тыс. га, из них сенокосы – 46,4%, пастбища – 51%. Возделываются картофель, овощи. В улусе имеются совхозы — “Кулятский”, “Чочунский”, “Нижневилюйский”, “Вилюйский”; товарищества с ограниченной ответственностью, акционерные общества и крестьянские хозяйства. Промышленность — развивающийся газодобывающий комплекс, мясо-молочная и местная, производство строительных материалов. Транспортные связи обеспечивают речной, автомобильный и воздушный виды транспорта. Пристани на р. Вилюй: Вилюйск, Кысыл-Сыр.  К услугам населения улусный комбинат бытового обслуживания, типография, клубные учреждения, народный театр, педучилище, общеобразовательные, музыкальные и художественная школы, музеи. Учреждения здравоохранения и торговли.</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b/>
          <w:b/>
          <w:bCs/>
          <w:color w:val="000000"/>
        </w:rPr>
      </w:pPr>
      <w:r>
        <w:rPr>
          <w:b/>
          <w:bCs/>
          <w:color w:val="000000"/>
        </w:rPr>
        <w:t>Горный улус</w:t>
      </w:r>
    </w:p>
    <w:p>
      <w:pPr>
        <w:pStyle w:val="Normal"/>
        <w:jc w:val="both"/>
        <w:rPr>
          <w:b/>
          <w:b/>
          <w:bCs/>
          <w:color w:val="000000"/>
        </w:rPr>
      </w:pPr>
      <w:r>
        <w:rPr>
          <w:b/>
          <w:bCs/>
          <w:color w:val="000000"/>
        </w:rPr>
      </w:r>
    </w:p>
    <w:p>
      <w:pPr>
        <w:pStyle w:val="Normal"/>
        <w:jc w:val="both"/>
        <w:rPr>
          <w:color w:val="000000"/>
        </w:rPr>
      </w:pPr>
      <w:r>
        <w:rPr>
          <w:color w:val="000000"/>
        </w:rPr>
        <w:t>ГОРНЫЙ УЛУС образован 25 июня 1931 г. Расположен в пределах Центральной Якутии. Площадь 45,6 тыс. кв. км. Административный центр с. Бердигестях, которое от столицы республики г. Якутска находится на расстоянии: наземным путём - 184 км, воздушным - 150 км.  Преобладает плоскогорный рельеф. Большая часть улуса расположена на Приленском плато. На севере - Центрально-Якутская равнина. Средняя температура января - 36 °С на западе и - 40 °С на востоке, июля +16:+17 °С. Осадков выпадает 200-250 мм. в год. Крупные реки - Синя, Ситте (левые притоки р. Лена).  Улус располагает месторождениями бурого угля, общераспространёнными полезными ископаемыми.</w:t>
      </w:r>
    </w:p>
    <w:p>
      <w:pPr>
        <w:pStyle w:val="Normal"/>
        <w:jc w:val="both"/>
        <w:rPr>
          <w:color w:val="000000"/>
        </w:rPr>
      </w:pPr>
      <w:r>
        <w:rPr>
          <w:color w:val="000000"/>
        </w:rPr>
      </w:r>
    </w:p>
    <w:p>
      <w:pPr>
        <w:pStyle w:val="Normal"/>
        <w:jc w:val="both"/>
        <w:rPr>
          <w:color w:val="000000"/>
        </w:rPr>
      </w:pPr>
      <w:r>
        <w:rPr>
          <w:color w:val="000000"/>
        </w:rPr>
        <w:t>Административный центр улуса с. Бердигестях. Населённых пунктов - 17 (все сельские), наслегов - 9. Население по данным 1989 года - 10,0 тыс. чел. В настоящее время численность постоянного населения - 11,2 тыс. чел (на 01.01.1999 г.). Плотность населения - 0,25 чел. на кв. км.  Основная часть населения (по переписи 1989 года) - саха (93,5 %). Здесь также живут русские (3,6 %), эвены (0,3 %), эвенки (0,4 %), и другие национальности (2,2 %). Средний возраст населения 28 лет.</w:t>
      </w:r>
    </w:p>
    <w:p>
      <w:pPr>
        <w:pStyle w:val="Normal"/>
        <w:jc w:val="both"/>
        <w:rPr>
          <w:color w:val="000000"/>
        </w:rPr>
      </w:pPr>
      <w:r>
        <w:rPr>
          <w:color w:val="000000"/>
        </w:rPr>
      </w:r>
    </w:p>
    <w:p>
      <w:pPr>
        <w:pStyle w:val="Normal"/>
        <w:jc w:val="both"/>
        <w:rPr>
          <w:color w:val="000000"/>
        </w:rPr>
      </w:pPr>
      <w:r>
        <w:rPr>
          <w:color w:val="000000"/>
        </w:rPr>
        <w:t>Основу экономики улуса составляет сельское хозяйство. Главная его отрасль - животноводство (мясо-молочное скотоводство, мясное табунное коневодство), пушной промысел, звероводство. Земли сельскохозяйственного назначения составляют 54,9 тыс. га, из них сенокосы - 58,9, пастбища - 38,8.  В улусе имеются совхозы, а также коллективное предприятие "Асыма" и крестьянские хозяйства. Имеются мясо-молочный комбинат, предприятия местной промышленности. Транспортные связи - автомобильный и воздушный. К услугам населения улусный комбинат бытового обслуживания, типография, клубные учреждения, народный и детский театры, общеобразовательные и музыкальная школы. Учреждения здравоохранения и торговли.</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b/>
          <w:b/>
          <w:bCs/>
          <w:color w:val="000000"/>
        </w:rPr>
      </w:pPr>
      <w:r>
        <w:rPr>
          <w:b/>
          <w:bCs/>
          <w:color w:val="000000"/>
        </w:rPr>
        <w:t>Жиганский улус</w:t>
      </w:r>
    </w:p>
    <w:p>
      <w:pPr>
        <w:pStyle w:val="Normal"/>
        <w:jc w:val="both"/>
        <w:rPr>
          <w:b/>
          <w:b/>
          <w:bCs/>
          <w:color w:val="000000"/>
        </w:rPr>
      </w:pPr>
      <w:r>
        <w:rPr>
          <w:b/>
          <w:bCs/>
          <w:color w:val="000000"/>
        </w:rPr>
      </w:r>
    </w:p>
    <w:p>
      <w:pPr>
        <w:pStyle w:val="Normal"/>
        <w:jc w:val="both"/>
        <w:rPr>
          <w:color w:val="000000"/>
        </w:rPr>
      </w:pPr>
      <w:r>
        <w:rPr>
          <w:color w:val="000000"/>
        </w:rPr>
        <w:t>ЖИГАНСКИЙ улус (район) образован 10 декабря 1930 г. Расположен на севере республики. Площадь 140,2 тыс. кв. км. Административный центр с. Жиганск, которое от столицы республики г. Якутска находится на расстоянии: наземным путём — 754 км, водным – 764 км, воздушным — 610 км.   Рельеф горно-равнинный: Центрально-Якутская равнина, на востоке — Верхоянский хребет (западные отроги), на западе — Среднесибирское плоскогорье. Средняя температура января от - 36 °С на востоке до - 40 °С на западе, июля +14…+16 °С. Осадков выпадает в год от 250—300 мм. на западе до 300— 400 мм. на востоке. Крупная река — Лена с многочисленными притоками: pp. Линде, Муна, Менкере и др. Крупное озеро —Улахан-Кюёль.  Улус располагает месторождениями бурого и каменного угля.</w:t>
      </w:r>
    </w:p>
    <w:p>
      <w:pPr>
        <w:pStyle w:val="Normal"/>
        <w:jc w:val="both"/>
        <w:rPr>
          <w:color w:val="000000"/>
        </w:rPr>
      </w:pPr>
      <w:r>
        <w:rPr>
          <w:color w:val="000000"/>
        </w:rPr>
      </w:r>
    </w:p>
    <w:p>
      <w:pPr>
        <w:pStyle w:val="Normal"/>
        <w:jc w:val="both"/>
        <w:rPr>
          <w:color w:val="000000"/>
        </w:rPr>
      </w:pPr>
      <w:r>
        <w:rPr>
          <w:color w:val="000000"/>
        </w:rPr>
        <w:t>Административный центр улуса с. Жиганск. Населённых пунктов 5, наслегов — 4. Население по данным 1989 года — 5,8 тыс. чел. В настоящее время численность постоянного населения составляет – 5,0 тыс. чел. (на 01.01.1999 г.). Плотность населения – 0,04 чел. на кв. км.  Основная часть населения (по переписи 1989 года) – эвенки (31,8 %). Здесь также живут якуты (30,4 %), русские (28,7 %), эвены (0,8 %), и другие национальности (8,2 %). Средний возраст населения 32 года.</w:t>
      </w:r>
    </w:p>
    <w:p>
      <w:pPr>
        <w:pStyle w:val="Normal"/>
        <w:jc w:val="both"/>
        <w:rPr>
          <w:color w:val="000000"/>
        </w:rPr>
      </w:pPr>
      <w:r>
        <w:rPr>
          <w:color w:val="000000"/>
        </w:rPr>
      </w:r>
    </w:p>
    <w:p>
      <w:pPr>
        <w:pStyle w:val="Normal"/>
        <w:jc w:val="both"/>
        <w:rPr>
          <w:color w:val="000000"/>
        </w:rPr>
      </w:pPr>
      <w:r>
        <w:rPr>
          <w:color w:val="000000"/>
        </w:rPr>
        <w:t>Ведущее место в экономике занимают сельское хозяйство (оленеводство, звероводство) и пушной промысел. Земли сельскохозяйственного назначения составляют 2,2 тыс. га, из них сенокосы – 49,8%, пастбища – 50,2%. В улусе имеется совхоз “Кыстатыамский”, коллективное предприятие “Центральный”, родовые общины “Баканай”, “Усунку”, крестьянские хозяйства. Транспортные связи поддерживаются речным и воздушным транспортом. Пристани на р. Лена —Жиганск и Джарджан.  К услугам населения улусный комбинат бытового обслуживания, типография, клубные учреждения, общеобразовательные и музыкальная школы. Учреждения здравоохранения и торговли.</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b/>
          <w:b/>
          <w:bCs/>
          <w:color w:val="000000"/>
        </w:rPr>
      </w:pPr>
      <w:r>
        <w:rPr>
          <w:b/>
          <w:bCs/>
          <w:color w:val="000000"/>
        </w:rPr>
        <w:t>Кобяйский улус</w:t>
      </w:r>
    </w:p>
    <w:p>
      <w:pPr>
        <w:pStyle w:val="Normal"/>
        <w:jc w:val="both"/>
        <w:rPr>
          <w:b/>
          <w:b/>
          <w:bCs/>
          <w:color w:val="000000"/>
        </w:rPr>
      </w:pPr>
      <w:r>
        <w:rPr>
          <w:b/>
          <w:bCs/>
          <w:color w:val="000000"/>
        </w:rPr>
      </w:r>
    </w:p>
    <w:p>
      <w:pPr>
        <w:pStyle w:val="Normal"/>
        <w:jc w:val="both"/>
        <w:rPr>
          <w:color w:val="000000"/>
        </w:rPr>
      </w:pPr>
      <w:r>
        <w:rPr>
          <w:color w:val="000000"/>
        </w:rPr>
        <w:t>КОБЯЙСКИЙ улус (район) образован 20 апреля 1937 г. Расположен в Центральной Якутии. Площадь 107,8 тыс. кв. км. Административный центр п. Сангар, который от столицы республики г. Якутска находится на расстоянии: наземным путём — 334 км, водным – 330 км, воздушным — 240 км.  Рельеф горно-равнинный: на севере и северо-востоке — Верхоянский хребет, остальную часть улуса занимает Центрально-Якутская равнина. Средняя температура января от - 36 °С в горах до - 40 °С в долине, июля от +10 °С в горах до +18 °С в долине. Осадков выпадает в год от 200—250 мм. на востоке до 500—600 мм. в горах. Крупные реки —Лена (между устьями притоков р. Алдан и р. Линде) и её приток р. Вилюй (низовье). На равнине много озёр, самое крупное из них — Ниджили.  Улус располагает месторождениями золота, серебра, свинца, и цинка, газа, бурого и каменного угля, строительных материалов.</w:t>
      </w:r>
    </w:p>
    <w:p>
      <w:pPr>
        <w:pStyle w:val="Normal"/>
        <w:jc w:val="both"/>
        <w:rPr>
          <w:color w:val="000000"/>
        </w:rPr>
      </w:pPr>
      <w:r>
        <w:rPr>
          <w:color w:val="000000"/>
        </w:rPr>
      </w:r>
    </w:p>
    <w:p>
      <w:pPr>
        <w:pStyle w:val="Normal"/>
        <w:jc w:val="both"/>
        <w:rPr>
          <w:color w:val="000000"/>
        </w:rPr>
      </w:pPr>
      <w:r>
        <w:rPr>
          <w:color w:val="000000"/>
        </w:rPr>
        <w:t>Административный центр посёлок городского типа Сангар. Населённых пунктов 27, в том числе 26 сельских населённых пунктов, 1 посёлок, 12 наслегов, 1 поссовет. Население по данным 1989 года — 20,4 тыс. чел., в том числе городское — 10,1, сельское — 10,3. В настоящее время численность постоянного населения – 16,7 тыс. чел., в том числе городского – 6,6, сельского – 10,1 (на 01.01.1999 г.). Плотность населения – 0,15 чел. на кв. км.  Основная часть населения (по переписи 1989 года) – саха (44,0 %). Здесь также живут русские (40,8 %), эвенки (0,1 %), эвены (3,3 %), и другие национальности (11,8 %). Средний возраст населения 30 лет.</w:t>
      </w:r>
    </w:p>
    <w:p>
      <w:pPr>
        <w:pStyle w:val="Normal"/>
        <w:jc w:val="both"/>
        <w:rPr>
          <w:color w:val="000000"/>
        </w:rPr>
      </w:pPr>
      <w:r>
        <w:rPr>
          <w:color w:val="000000"/>
        </w:rPr>
      </w:r>
    </w:p>
    <w:p>
      <w:pPr>
        <w:pStyle w:val="Normal"/>
        <w:jc w:val="both"/>
        <w:rPr>
          <w:color w:val="000000"/>
        </w:rPr>
      </w:pPr>
      <w:r>
        <w:rPr>
          <w:color w:val="000000"/>
        </w:rPr>
        <w:t>Ведущее место в экономике занимает промышленность —добыча угля и природного газа, производство стройматериалов, рыбная и предприятия местной промышленности. Сельское хозяйство представлено оленеводством, мясо-молочным скотоводством, мясным табунным коневодством, клеточным звероводством, кормопроизводством. Земли сельскохозяйственного назначения составляют 59,2 тыс. га, из них пашни – 0,5 %, сенокосы – 66,3 %, пастбища – 1,1 %. В улусе имеются совхозы, коллективное товарищество — подхоз “Сангарский”. Кроме того организовано опытно-показательное фермерское гусеводческое товарищество “Баргы”, акционерные общества — Мукучи, Сеген, Люпсюгун, крестьянские хозяйства. Транспортные связи обеспечивают речной и воздушный транспорт. Пристани на р. Лена — Сангар, Батамай, на р. Вилюй — Промышленный, Хатырык-Хомо, Бакыр.  К услугам населения улусный комбинат бытового обслуживания, типография, клубные учреждения, народный театр, профтехучилище, общеобразовательные, музыкальные и спортивная школы, Учреждения здравоохранения и торговли.</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b/>
          <w:b/>
          <w:bCs/>
          <w:color w:val="000000"/>
        </w:rPr>
      </w:pPr>
      <w:r>
        <w:rPr>
          <w:b/>
          <w:bCs/>
          <w:color w:val="000000"/>
        </w:rPr>
        <w:t>Ленский улус</w:t>
      </w:r>
    </w:p>
    <w:p>
      <w:pPr>
        <w:pStyle w:val="Normal"/>
        <w:jc w:val="both"/>
        <w:rPr>
          <w:b/>
          <w:b/>
          <w:bCs/>
          <w:color w:val="000000"/>
        </w:rPr>
      </w:pPr>
      <w:r>
        <w:rPr>
          <w:b/>
          <w:bCs/>
          <w:color w:val="000000"/>
        </w:rPr>
      </w:r>
    </w:p>
    <w:p>
      <w:pPr>
        <w:pStyle w:val="Normal"/>
        <w:jc w:val="both"/>
        <w:rPr>
          <w:color w:val="000000"/>
        </w:rPr>
      </w:pPr>
      <w:r>
        <w:rPr>
          <w:color w:val="000000"/>
        </w:rPr>
        <w:t>ЛЕНСКИЙ улус (район) образован 30 января 1930 г. Расположен на юго-западе республики. Площадь — 77,0 тыс. кв. км. Административный центр г. Ленск, который от столицы республики г. Якутска находится на расстоянии: наземным путём — 1001 км, водным – 1027 км, воздушным — 840 км.  Улус расположен в пределах Приленского плато. Средняя температура января - 32 °С, июля +16…+17 °С. Осадков выпадает 300— 400 мм в год. Крупная река Лена с притоками pp. Витим, Нюя, Пеледуй.  Улус располагает месторождениями золота, газа, нефти, каменной соли, строительных материалов.</w:t>
      </w:r>
    </w:p>
    <w:p>
      <w:pPr>
        <w:pStyle w:val="Normal"/>
        <w:jc w:val="both"/>
        <w:rPr>
          <w:color w:val="000000"/>
        </w:rPr>
      </w:pPr>
      <w:r>
        <w:rPr>
          <w:color w:val="000000"/>
        </w:rPr>
      </w:r>
    </w:p>
    <w:p>
      <w:pPr>
        <w:pStyle w:val="Normal"/>
        <w:jc w:val="both"/>
        <w:rPr>
          <w:color w:val="000000"/>
        </w:rPr>
      </w:pPr>
      <w:r>
        <w:rPr>
          <w:color w:val="000000"/>
        </w:rPr>
        <w:t>Административный центр улуса г. Ленск. Населённых пунктов 20, в т. ч. 1 город, 17 сельских населённых пунктов, 2 рабочих посёлка, 8 наслегов, 2 поселковых администрации. Население по данным переписи 1989 года — 50,4 тыс. чел., в том числе городское 41,2, сельское — 9,2 (1989г.). В настоящее время численность постоянного населения – 45,5 тыс. чел., в том числе городского – 37,8, сельского – 7,7 (01.01.1999 г.). Плотность населения – 0,59 чел. на кв. км.  Основная часть населения (по переписи 1989 года) – русские (76,9 %). Здесь также живут саха (8,7 %), эвены (0,1 %), эвенки (0,1 %) и другие национальности (14,2 %). Средний возраст населения 32 года.</w:t>
      </w:r>
    </w:p>
    <w:p>
      <w:pPr>
        <w:pStyle w:val="Normal"/>
        <w:jc w:val="both"/>
        <w:rPr>
          <w:color w:val="000000"/>
        </w:rPr>
      </w:pPr>
      <w:r>
        <w:rPr>
          <w:color w:val="000000"/>
        </w:rPr>
      </w:r>
    </w:p>
    <w:p>
      <w:pPr>
        <w:pStyle w:val="Normal"/>
        <w:jc w:val="both"/>
        <w:rPr>
          <w:color w:val="000000"/>
        </w:rPr>
      </w:pPr>
      <w:r>
        <w:rPr>
          <w:color w:val="000000"/>
        </w:rPr>
        <w:t>Ведущее место в экономике занимает лесная промышленность (лесозаготовки, деревообработка); предприятия по обслуживанию речного и автомобильного транспорта, производство строительных материалов, пищевая промышленность. В последние годы ускоренными темпами развивается нефтедобывающая промышленность. Сельское хозяйство имеет подсобный характер. Земли сельскохозяйственного назначения составляют 15,9 тыс. га., из них пашни – 19 %, сенокосы – 50,6 %, пастбища – 26, 1 %. Развито мясо-молочное и молочное скотоводство, пушной промысел, свиноводство, выращиваются картофель, овощи, зерновые культуры. В улусе имеются совхозы: “Дружба”, “Ленский”, “Нюйский” и “Беченчинский”, крестьянские и подсобные хозяйства. Транспортные связи обеспечивают речной, автомобильный и воздушный транспорт. Ленск — крупный речной порт, другие пристани на р. Лена: Пеледуй, Витим, Ярославский, Хамра, Салдыкель, Нюя.   К услугам населения улусный комбинат бытового обслуживания, типография, клубные учреждения, профтехучилища, общеобразовательные, музыкальные и спортивная школы, школа-интернат, музей. Учреждения здравоохранения и торговли.</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b/>
          <w:b/>
          <w:bCs/>
          <w:color w:val="000000"/>
        </w:rPr>
      </w:pPr>
      <w:r>
        <w:rPr>
          <w:b/>
          <w:bCs/>
          <w:color w:val="000000"/>
        </w:rPr>
        <w:t>Мегино-Кангаласский улус</w:t>
      </w:r>
    </w:p>
    <w:p>
      <w:pPr>
        <w:pStyle w:val="Normal"/>
        <w:jc w:val="both"/>
        <w:rPr>
          <w:b/>
          <w:b/>
          <w:bCs/>
          <w:color w:val="000000"/>
        </w:rPr>
      </w:pPr>
      <w:r>
        <w:rPr>
          <w:b/>
          <w:bCs/>
          <w:color w:val="000000"/>
        </w:rPr>
      </w:r>
    </w:p>
    <w:p>
      <w:pPr>
        <w:pStyle w:val="Normal"/>
        <w:jc w:val="both"/>
        <w:rPr>
          <w:color w:val="000000"/>
        </w:rPr>
      </w:pPr>
      <w:r>
        <w:rPr>
          <w:color w:val="000000"/>
        </w:rPr>
        <w:t>МЕГИНО-КАНГАЛАССКИЙ улус (район) образован 10 февраля 1930 г. Расположен в Центральной Якутии. Площадь 11,7 тыс.кв.км. Административный центр с. Майя, которое от столицы республики г. Якутска находится на расстоянии: наземным путём — 52 км, воздушным — 60 км. Рельеф равнинный. Основную часть территории улуса занимает Центрально-Якутская равнина, на юге — Приленское плато. Средняя температура января - 42 °С, июля +17…+18 °С. Осадков выпадает 200—255 мм. в год. Крупная река — Лена (с многочисленными мелкими притоками). Много озёр, крупные из них — Тюнгюлю, Балыктах, Улахан-Тас, Табага, Майя.  Улус располагает месторождениями бурого угля, лечебными грязями, строительными материалами: суглинок, известняк, песок.</w:t>
      </w:r>
    </w:p>
    <w:p>
      <w:pPr>
        <w:pStyle w:val="Normal"/>
        <w:jc w:val="both"/>
        <w:rPr>
          <w:color w:val="000000"/>
        </w:rPr>
      </w:pPr>
      <w:r>
        <w:rPr>
          <w:color w:val="000000"/>
        </w:rPr>
      </w:r>
    </w:p>
    <w:p>
      <w:pPr>
        <w:pStyle w:val="Normal"/>
        <w:jc w:val="both"/>
        <w:rPr>
          <w:color w:val="000000"/>
        </w:rPr>
      </w:pPr>
      <w:r>
        <w:rPr>
          <w:color w:val="000000"/>
        </w:rPr>
        <w:t>Административный центр с. Майя. Населённых пунктов 35, в том числе 34 сельских населённых пункта, 1 рабочий посёлок, 24 наслега, 1 поссовет. Население по данным 1989 года — 31,4 тыс. чел., в том числе городское — 4,0, сельское — 27,4. В настоящее время численность постоянного населения – 33,1 тыс. чел., в том числе городского – 3,6, сельского – 29,5 (на 01.01.1999 г.). Плотность населения – 2,83 чел. на кв.   Основная часть населения (по переписи 1989 года) – саха (85,9 %). Здесь также живут русские (10,9 %), эвенки (0,2 %), эвены (0,3 %), и другие национальности (2,7 %). Средний возраст населения 30 лет.</w:t>
      </w:r>
    </w:p>
    <w:p>
      <w:pPr>
        <w:pStyle w:val="Normal"/>
        <w:jc w:val="both"/>
        <w:rPr>
          <w:color w:val="000000"/>
        </w:rPr>
      </w:pPr>
      <w:r>
        <w:rPr>
          <w:color w:val="000000"/>
        </w:rPr>
      </w:r>
    </w:p>
    <w:p>
      <w:pPr>
        <w:pStyle w:val="Normal"/>
        <w:jc w:val="both"/>
        <w:rPr>
          <w:color w:val="000000"/>
        </w:rPr>
      </w:pPr>
      <w:r>
        <w:rPr>
          <w:color w:val="000000"/>
        </w:rPr>
        <w:t>Основу экономики составляет сельское хозяйство. Главная его отрасль —животноводство (мясо-молочное скотоводство, мясное табунное коневодство); возделываются зерновые и кормовые культуры, картофель, овощи. Земли сельскохозяйственного назначения составляют 126,8 тыс. га , из них сенокосы – 45,7 %, пастбища – 40,9 %, пашни – 11,8 %. В улусе имеются совхоз “Кангаласский”, коллективные предприятия, конный завод им. героя Попова, акционерное общество им. М. Горького, а также опытно-производственное хозяйство “Красная Звезда”, крестьянские хозяйства. Промышленность по переработке сельскохозяйственного сырья, механические мастерские по ремонту автодорожной техники, предприятия местной промышленности. Транспортные связи — речной, автомобильный и воздушный. Через улус проходит Амуро-Якутская автомобильная магистраль. Пристань на р. Лена — Нижний Бестях.  К услугам населения улусный комбинат бытового обслуживания, типография, клубные учреждения, народный театр, профтехучилище, общеобразовательные и музыкальные школы, музеи. Учреждения здравоохранения и торговли. Грязелечебница.</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b/>
          <w:b/>
          <w:bCs/>
          <w:color w:val="000000"/>
        </w:rPr>
      </w:pPr>
      <w:r>
        <w:rPr>
          <w:b/>
          <w:bCs/>
          <w:color w:val="000000"/>
        </w:rPr>
        <w:t>Мирнинский улус</w:t>
      </w:r>
    </w:p>
    <w:p>
      <w:pPr>
        <w:pStyle w:val="Normal"/>
        <w:jc w:val="both"/>
        <w:rPr>
          <w:b/>
          <w:b/>
          <w:bCs/>
          <w:color w:val="000000"/>
        </w:rPr>
      </w:pPr>
      <w:r>
        <w:rPr>
          <w:b/>
          <w:bCs/>
          <w:color w:val="000000"/>
        </w:rPr>
      </w:r>
    </w:p>
    <w:p>
      <w:pPr>
        <w:pStyle w:val="Normal"/>
        <w:jc w:val="both"/>
        <w:rPr>
          <w:color w:val="000000"/>
        </w:rPr>
      </w:pPr>
      <w:r>
        <w:rPr>
          <w:color w:val="000000"/>
        </w:rPr>
        <w:t>МИРНИНСКИЙ улус (район) образован 12 января 1965 г. Расположен на западе республики. Площадь 165,8 тыс. кв. км. Административный центр г. Мирный, который от столицы республики г. Якутска находится на расстоянии: наземным путём — 1207 км, воздушным — 820 км.   Рельеф плоскогорный. Улус расположен в пределах Приленского плато и Среднесибирского плоскогорья. Средняя температура января от - 32 °С на юге до - 40 °С на севере, июля +14…+16 °С. Осадков выпадает 250— 300 мм. в год. Крупная река — Вилюй с многочисленными притоками pp. Чона, Улахан-Ботуобуйа и др.  Улус располагает широким набором природно-экономических ресурсов, богат месторождениями алмазов пиропа, хризолита, газа, нефти, бурого угля и других полезных ископаемых.</w:t>
      </w:r>
    </w:p>
    <w:p>
      <w:pPr>
        <w:pStyle w:val="Normal"/>
        <w:jc w:val="both"/>
        <w:rPr>
          <w:color w:val="000000"/>
        </w:rPr>
      </w:pPr>
      <w:r>
        <w:rPr>
          <w:color w:val="000000"/>
        </w:rPr>
      </w:r>
    </w:p>
    <w:p>
      <w:pPr>
        <w:pStyle w:val="Normal"/>
        <w:jc w:val="both"/>
        <w:rPr>
          <w:color w:val="000000"/>
        </w:rPr>
      </w:pPr>
      <w:r>
        <w:rPr>
          <w:color w:val="000000"/>
        </w:rPr>
        <w:t>Административный центр г. Мирный. Населённых пунктов — 15, в том числе 2 города, 9 сельских населённых пунктов, 4 рабочих посёлка, 3 наслега, 4 поссовета. Население по данным 1989 года — 92,4 тыс. чел., в том числе городское — 86,5, сельское — 5,9. В настоящее время численность постоянного населения 85,9 тыс. чел., в том числе городского - 81,4, сельского – 4,5 (на 01.01.1999 г.). Плотность населения 0,52 чел. на кв. км. Основная часть населения (по переписи 1989 года) – русские (70,9 %). Здесь также живут саха (4,1 %), эвенки (0,2 %), эвены (0,1 %), и другие национальности (24,7 %). Средний возраст населения 31 год.</w:t>
      </w:r>
    </w:p>
    <w:p>
      <w:pPr>
        <w:pStyle w:val="Normal"/>
        <w:jc w:val="both"/>
        <w:rPr>
          <w:color w:val="000000"/>
        </w:rPr>
      </w:pPr>
      <w:r>
        <w:rPr>
          <w:color w:val="000000"/>
        </w:rPr>
      </w:r>
    </w:p>
    <w:p>
      <w:pPr>
        <w:pStyle w:val="Normal"/>
        <w:jc w:val="both"/>
        <w:rPr>
          <w:color w:val="000000"/>
        </w:rPr>
      </w:pPr>
      <w:r>
        <w:rPr>
          <w:color w:val="000000"/>
        </w:rPr>
        <w:t>Ведущее место в экономике занимает алмазодобывающая промышленность, гидроэлектростанции на р. Вилюе, производство строительных материалов, предприятия по ремонту горной и дорожной техники, автопредприятия, пищевая промышленность. На долю улуса приходится 64% промышленного производства республики.Сельское хозяйство имеет подсобный характер, что определяет существование ряда подхозов, главные из которых “Новый” и “Тас-Юрях” имеют молочно-овощеводческое направление. Земли сельскохозяйственного назначения составляют 10,6 тыс. га, из них пашня занимает 8,6%, сенокосы – 57,0%, пастбища – 30,7%.Имеется ряд крестьянских хозяйств. Транспортные связи — автомобильный и воздушный. Автодорога Мирный-Ленск соединяет улус с главной транспортной магистралью республики — р. Леной.  К услугам населения улусный комбинат бытового обслуживания, типография, клубные учреждения, народный театр, энергостроительный техникум, профтехучилище, общеобразовательные, музыкальные и спортивные школы, детская изостудия, музеи. Учреждения здравоохранения и торговли.</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b/>
          <w:b/>
          <w:bCs/>
          <w:color w:val="000000"/>
        </w:rPr>
      </w:pPr>
      <w:r>
        <w:rPr>
          <w:b/>
          <w:bCs/>
          <w:color w:val="000000"/>
        </w:rPr>
        <w:t>Момский Национальный улус</w:t>
      </w:r>
    </w:p>
    <w:p>
      <w:pPr>
        <w:pStyle w:val="Normal"/>
        <w:jc w:val="both"/>
        <w:rPr>
          <w:b/>
          <w:b/>
          <w:bCs/>
          <w:color w:val="000000"/>
        </w:rPr>
      </w:pPr>
      <w:r>
        <w:rPr>
          <w:b/>
          <w:bCs/>
          <w:color w:val="000000"/>
        </w:rPr>
      </w:r>
    </w:p>
    <w:p>
      <w:pPr>
        <w:pStyle w:val="Normal"/>
        <w:jc w:val="both"/>
        <w:rPr>
          <w:color w:val="000000"/>
        </w:rPr>
      </w:pPr>
      <w:r>
        <w:rPr>
          <w:color w:val="000000"/>
        </w:rPr>
        <w:t>МОМСКИЙ улус (район) образован 20 мая 1931 г. Расположен на северо-востоке республики. Площадь 104,6 тыс. кв. км. Административный центр с. Хонуу, которое от столицы республики г. Якутска находится на расстоянии: наземным путём — 2000 км, водным – 3774 км, воздушным — 1125 км.  Рельеф горный. На северо-западе — Момо-Селенняхская впадина, на юго-востоке — хребет Улахан-Чистай (с высшей точкой г. Победа —3147 м.). Остальную территорию улуса занимает Момский хребет. Средняя температура января от - 36 °С до - 44 °С, июля от +6 °С до +14 °С. Осадков выпадает в год от 150—200 мм. в межгорной котловине до 500—600 мм. в горах. Крупная река — Индигирка с притоками pp. Мома, Чибагалах и др.  Улус располагает месторождениями золота, серебра, цинка, свинца, меди, каменного угля, гипса, мрамора и строительных материалов.</w:t>
      </w:r>
    </w:p>
    <w:p>
      <w:pPr>
        <w:pStyle w:val="Normal"/>
        <w:jc w:val="both"/>
        <w:rPr>
          <w:color w:val="000000"/>
        </w:rPr>
      </w:pPr>
      <w:r>
        <w:rPr>
          <w:color w:val="000000"/>
        </w:rPr>
      </w:r>
    </w:p>
    <w:p>
      <w:pPr>
        <w:pStyle w:val="Normal"/>
        <w:jc w:val="both"/>
        <w:rPr/>
      </w:pPr>
      <w:r>
        <w:rPr>
          <w:color w:val="000000"/>
        </w:rPr>
        <w:t>Административный центр с. Хонуу. Населённых пунктов — 7, наслегов — 6. Население по данным на 1989 год — 5,5 тыс. чел. В настоящее время численность постоянного населения составляет 5,3 тыс. чел. (на 01.01.1999 г.). Плотность населения 0,05 чел. на кв. км.  Основная часть населения (по переписи 1989 года) – саха (67,0 %). Здесь также живут русские (15,1 %), эвены (11,8 %), эвенки (0,5 %), юкагиры (0,1 %) и другие национальности (5,5 %). Средний возраст населения 30 лет.</w:t>
      </w:r>
    </w:p>
    <w:p>
      <w:pPr>
        <w:pStyle w:val="Normal"/>
        <w:jc w:val="both"/>
        <w:rPr>
          <w:color w:val="000000"/>
        </w:rPr>
      </w:pPr>
      <w:r>
        <w:rPr>
          <w:color w:val="000000"/>
        </w:rPr>
      </w:r>
    </w:p>
    <w:p>
      <w:pPr>
        <w:pStyle w:val="Normal"/>
        <w:jc w:val="both"/>
        <w:rPr>
          <w:color w:val="000000"/>
        </w:rPr>
      </w:pPr>
      <w:r>
        <w:rPr>
          <w:color w:val="000000"/>
        </w:rPr>
        <w:t>Основу экономики составляет сельское хозяйство. Главная его отрасль — оленеводство; развито мясо-молочное скотоводство, мясное табунное коневодство, звероводство, пушной промысел. Земли сельскохозяйственного назначения составляют 17,5 тыс. га, из них сенокосы – 28,2%, пастбища – 71,3%. В улусе имеются совхозы —“Искра” и “Момский”, крестьянские хозяйства, промышленные предприятия по переработке сельскохозяйственного сырья. Основу транспортной сети улуса составляют речной и воздушный виды транспорта.  К услугам населения улусный комбинат бытового обслуживания, типография, клубные учреждения, народный театр, общеобразовательные и музыкальная школы. Учреждения здравоохранения и торговли.</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b/>
          <w:b/>
          <w:bCs/>
          <w:color w:val="000000"/>
        </w:rPr>
      </w:pPr>
      <w:r>
        <w:rPr>
          <w:b/>
          <w:bCs/>
          <w:color w:val="000000"/>
        </w:rPr>
        <w:t>Намский улус</w:t>
      </w:r>
    </w:p>
    <w:p>
      <w:pPr>
        <w:pStyle w:val="Normal"/>
        <w:jc w:val="both"/>
        <w:rPr>
          <w:b/>
          <w:b/>
          <w:bCs/>
          <w:color w:val="000000"/>
        </w:rPr>
      </w:pPr>
      <w:r>
        <w:rPr>
          <w:b/>
          <w:bCs/>
          <w:color w:val="000000"/>
        </w:rPr>
      </w:r>
    </w:p>
    <w:p>
      <w:pPr>
        <w:pStyle w:val="Normal"/>
        <w:jc w:val="both"/>
        <w:rPr>
          <w:color w:val="000000"/>
        </w:rPr>
      </w:pPr>
      <w:r>
        <w:rPr>
          <w:color w:val="000000"/>
        </w:rPr>
        <w:t>НАМСКИЙ улус (район) образован 10 февраля 1930 г. Расположен в Центральной Якутии. Площадь 11,9 тыс. кв. км. Административный центр с. Намцы, которое от столицы республики г. Якутска находится на расстоянии: наземным путём — 84 км, водным — 96 км.  Рельеф равнинный, улус расположен в пределах Центрально-Якутской равнины. Средняя температура января - 42 °С, июля +17…+18 °С. Осадков выпадает 200—250 мм. в год. Крупнейшая из протекающих по территории улуса река — Лена с многочисленными мелкими притоками.  Улус располагает месторождениями кварцевого песка, строительных материалов: (суглинок, песок).</w:t>
      </w:r>
    </w:p>
    <w:p>
      <w:pPr>
        <w:pStyle w:val="Normal"/>
        <w:jc w:val="both"/>
        <w:rPr>
          <w:color w:val="000000"/>
        </w:rPr>
      </w:pPr>
      <w:r>
        <w:rPr>
          <w:color w:val="000000"/>
        </w:rPr>
      </w:r>
    </w:p>
    <w:p>
      <w:pPr>
        <w:pStyle w:val="Normal"/>
        <w:jc w:val="both"/>
        <w:rPr>
          <w:color w:val="000000"/>
        </w:rPr>
      </w:pPr>
      <w:r>
        <w:rPr>
          <w:color w:val="000000"/>
        </w:rPr>
        <w:t>Административный центр с. Намцы. Населённых пунктов — 24, наслегов —18. Население по данным на 1989 год — 18,2 тыс. чел. В настоящее время численность постоянного населения 19,8 тыс. чел. (на 01.01.1999 г.). Плотность населения 1,65 чел. на кв. км. Основная часть населения (по переписи 1989 года) – саха (92,0 %). Здесь также живут русские (5,9 %), эвены (0,3 %), эвенки (0,4 %), и другие национальности (1,4 %). Средний возраст населения 29 лет.</w:t>
      </w:r>
    </w:p>
    <w:p>
      <w:pPr>
        <w:pStyle w:val="Normal"/>
        <w:jc w:val="both"/>
        <w:rPr>
          <w:color w:val="000000"/>
        </w:rPr>
      </w:pPr>
      <w:r>
        <w:rPr>
          <w:color w:val="000000"/>
        </w:rPr>
      </w:r>
    </w:p>
    <w:p>
      <w:pPr>
        <w:pStyle w:val="Normal"/>
        <w:jc w:val="both"/>
        <w:rPr>
          <w:color w:val="000000"/>
        </w:rPr>
      </w:pPr>
      <w:r>
        <w:rPr>
          <w:color w:val="000000"/>
        </w:rPr>
        <w:t xml:space="preserve">Ведущее место в экономике занимает сельское хозяйство. Главная отрасль — животноводство (мясо-молочное скотоводство, мясное табунное коневодство), возделываются зерновые, картофель, овощи и кормовые культуры. Земли сельскохозяйственного назначения составляют 73,9 тыс. га, из них пашни – 8,4%, сенокосы – 43,5%, пастбища – 45,6%. В улусе имеются совхозы “Намский” и “Модутский”, коллективные предприятия, учебно-производственное хозяйство “Намский”, подсобное хозяйство Минводхоза, крестьянские хозяйства. Из промышленных предприятий наибольшее значение имеют те, которые заняты переработкой сельскохозяйственного сырья, предприятия местной промышленности. Транспортные связи — речной, автомобильный. Пристань на р. Лена — Графский берег.  К услугам населения улусный комбинат бытового обслуживания, типография, клубные учреждения, педучилище, профтехучилище, общеобразовательные и музыкальные школы, музей. Учреждения здравоохранения и торговли.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b/>
          <w:b/>
          <w:bCs/>
          <w:color w:val="000000"/>
        </w:rPr>
      </w:pPr>
      <w:r>
        <w:rPr>
          <w:b/>
          <w:bCs/>
          <w:color w:val="000000"/>
        </w:rPr>
        <w:t>Нижнеколымский улус</w:t>
      </w:r>
    </w:p>
    <w:p>
      <w:pPr>
        <w:pStyle w:val="Normal"/>
        <w:jc w:val="both"/>
        <w:rPr>
          <w:b/>
          <w:b/>
          <w:bCs/>
          <w:color w:val="000000"/>
        </w:rPr>
      </w:pPr>
      <w:r>
        <w:rPr>
          <w:b/>
          <w:bCs/>
          <w:color w:val="000000"/>
        </w:rPr>
      </w:r>
    </w:p>
    <w:p>
      <w:pPr>
        <w:pStyle w:val="Normal"/>
        <w:jc w:val="both"/>
        <w:rPr>
          <w:color w:val="000000"/>
        </w:rPr>
      </w:pPr>
      <w:r>
        <w:rPr>
          <w:color w:val="000000"/>
        </w:rPr>
        <w:t>НИЖНЕКОЛЫМСКИЙ улус (район) образован 20 мая 1931 г. Расположен на крайнем северо-востоке республики за Северным полярным кругом. Площадь — 87,1 тыс. кв. км. Административный центр п. Черский, который от столицы республики г. Якутска находится на расстоянии: наземным путём — 3189 км, водным – 3421 км, воздушным — 1920 км.  Рельеф равнинный, улус расположен на Колымской низменности. Средняя температура января от - 32 °С на севере до - 38 °С на юге, июля от +4 °С до +12 °С на юге. Осадков выпадает 150—200 мм. в год. Крупные реки — Колыма, Алазея, Б. Чукочья. Много озёр, наиболее крупные из них — Нерпичье, Чукочье, Б. Морское, Илыргыттын. Улус располагает месторождениями золота, камнесамоцветного сырья, строительных материалов (глина, гравийно-песчаный материал).</w:t>
      </w:r>
    </w:p>
    <w:p>
      <w:pPr>
        <w:pStyle w:val="Normal"/>
        <w:jc w:val="both"/>
        <w:rPr>
          <w:color w:val="000000"/>
        </w:rPr>
      </w:pPr>
      <w:r>
        <w:rPr>
          <w:color w:val="000000"/>
        </w:rPr>
      </w:r>
    </w:p>
    <w:p>
      <w:pPr>
        <w:pStyle w:val="Normal"/>
        <w:jc w:val="both"/>
        <w:rPr>
          <w:color w:val="000000"/>
        </w:rPr>
      </w:pPr>
      <w:r>
        <w:rPr>
          <w:color w:val="000000"/>
        </w:rPr>
        <w:t>Административный центр посёлок городского типа Черский. Населённых пунктов —13, в том числе 12 сельских населённых пунктов, 1 рабочий посёлок, наслегов — 3, поссовет — 1. Население по данным на 1989 год - 14,0 тыс. чел., в том числе городское — 11,5, сельское — 2,5. В настоящее время численность постоянного населения 8,5 тыс. чел., в том числе городского – 6,3, сельского – 2,2. Плотность населения 0,1 чел. на кв. км. Основная часть населения (по переписи 1989 года) – русские (64,0 %). Здесь также живут саха (9,0 %), эвены (3,7 %), эвенки (0,1 %), юкагиры (1,9 %), чукчи (2,6 %) и другие национальности (18,7 %). Средний возраст населения 33 года.</w:t>
      </w:r>
    </w:p>
    <w:p>
      <w:pPr>
        <w:pStyle w:val="Normal"/>
        <w:jc w:val="both"/>
        <w:rPr>
          <w:color w:val="000000"/>
        </w:rPr>
      </w:pPr>
      <w:r>
        <w:rPr>
          <w:color w:val="000000"/>
        </w:rPr>
      </w:r>
    </w:p>
    <w:p>
      <w:pPr>
        <w:pStyle w:val="Normal"/>
        <w:jc w:val="both"/>
        <w:rPr>
          <w:color w:val="000000"/>
        </w:rPr>
      </w:pPr>
      <w:r>
        <w:rPr>
          <w:color w:val="000000"/>
        </w:rPr>
        <w:t>Ведущее место в экономике занимают сельское хозяйство (оленеводство, звероводство) и промыслы (пушной и рыбный). Земли сельскохозяйственного назначения составляют 7,7 тыс. га, из них сенокосы – 21,1%, пастбища – 78,9%. В улусе имеются совхозы “Нижнеколымский”, “Олёринский”, “Походский”, крестьянские хозяйства, в том числе общинно-родовые. Имеются рыбный завод и предприятия местного значения. Улус занимает важное место в транспортных связях северо-восточного региона республики. Порт Зелёный Мыс — морские ворота Якутии и северо-западных районов Магаданской области. Связь осуществляется главным образом воздушным транспортом.  К услугам населения улусный комбинат бытового обслуживания, типография, клубные учреждения, профтехучилища, общеобразовательные и музыкальные школы. Учреждения здравоохранения и торговли.</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b/>
          <w:b/>
          <w:bCs/>
          <w:color w:val="000000"/>
        </w:rPr>
      </w:pPr>
      <w:r>
        <w:rPr>
          <w:b/>
          <w:bCs/>
          <w:color w:val="000000"/>
        </w:rPr>
        <w:t>Нюрбинский улус</w:t>
      </w:r>
    </w:p>
    <w:p>
      <w:pPr>
        <w:pStyle w:val="Normal"/>
        <w:jc w:val="both"/>
        <w:rPr>
          <w:b/>
          <w:b/>
          <w:bCs/>
          <w:color w:val="000000"/>
        </w:rPr>
      </w:pPr>
      <w:r>
        <w:rPr>
          <w:b/>
          <w:bCs/>
          <w:color w:val="000000"/>
        </w:rPr>
      </w:r>
    </w:p>
    <w:p>
      <w:pPr>
        <w:pStyle w:val="Normal"/>
        <w:jc w:val="both"/>
        <w:rPr>
          <w:color w:val="000000"/>
        </w:rPr>
      </w:pPr>
      <w:r>
        <w:rPr>
          <w:color w:val="000000"/>
        </w:rPr>
        <w:t>НЮРБИНСКИЙ улус (район) образован 9 января 1930 г. Расположен на западе республики. Площадь 52,4 тыс. кв. м. Административный центр г. Нюрба, который от столицы республики г. Якутска находится на расстоянии: наземным путём - 812 км, водным - 977 км, воздушным - 600 км.  Улус расположен на Центрально-Якутской равнине. Средняя температура января от - 36 °С на юге до - 40 °С на севере, июля +16…+17 °С. Осадков выпадает 200-250 мм. в год. Крупная река - Вилюй с притоками pp. Mapxa, Тюкян.  Улус располагает месторождениями алмазов, золота, камнесамоцветного сырья (агаты, сердолики, яшма), бурого угля, строительных материалов.</w:t>
      </w:r>
    </w:p>
    <w:p>
      <w:pPr>
        <w:pStyle w:val="Normal"/>
        <w:jc w:val="both"/>
        <w:rPr>
          <w:color w:val="000000"/>
        </w:rPr>
      </w:pPr>
      <w:r>
        <w:rPr>
          <w:color w:val="000000"/>
        </w:rPr>
      </w:r>
    </w:p>
    <w:p>
      <w:pPr>
        <w:pStyle w:val="Normal"/>
        <w:jc w:val="both"/>
        <w:rPr>
          <w:color w:val="000000"/>
        </w:rPr>
      </w:pPr>
      <w:r>
        <w:rPr>
          <w:color w:val="000000"/>
        </w:rPr>
        <w:t xml:space="preserve">Административный центр г. Нюрба. Населённых пунктов - 24, в том числе 23 сельских н. п., 1 город, 18 наслегов, 1 горсовет. В настоящее время численность населения 25,2 тыс. чел., в том числе городского - 10,0, сельского - 15,2 (01.07.2005 г.). Плотность населения 0,48 чел. на кв. км.  Основная часть населения - саха (81,8 %). Здесь также живут русские (13,7 %), эвены (0,2 %), эвенки (0,2 %), и другие национальности (4,1 %). </w:t>
      </w:r>
    </w:p>
    <w:p>
      <w:pPr>
        <w:pStyle w:val="Normal"/>
        <w:jc w:val="both"/>
        <w:rPr>
          <w:color w:val="000000"/>
        </w:rPr>
      </w:pPr>
      <w:r>
        <w:rPr>
          <w:color w:val="000000"/>
        </w:rPr>
      </w:r>
    </w:p>
    <w:p>
      <w:pPr>
        <w:pStyle w:val="Normal"/>
        <w:jc w:val="both"/>
        <w:rPr>
          <w:color w:val="000000"/>
        </w:rPr>
      </w:pPr>
      <w:r>
        <w:rPr>
          <w:color w:val="000000"/>
        </w:rPr>
        <w:t>Ведущее место в экономике занимает сельское хозяйство. Главная его отрасль —животноводство (мясо-молочное скотоводство, мясное табунное коневодство, звероводство); возделываются зерновые, картофель, овощи и кормовые культуры. Земли сельскохозяйственного назначения составляют 87,9 тыс. га, из них пашни – 6,2%, сенокосы – 56,4%, пастбища – 36,2%.  В улусе имеются совхозы, конный завод им. Васильева, а также агрофирма “Кюндядинская”, кроме того крестьянские хозяйства. Промышленность — мясо-молочный комбинат, предприятия местной промышленности. Транспортные связи производятся через использование автомобильного, речного и воздушного транспорта. Пристани на р. Вилюй — Нюрба, на р. Марха — Малыкай.  К услугам населения улусный комбинат бытового обслуживания, типография, клубные учреждения, народный театр, общеобразовательные, музыкальные и спортивная школы, музей Дружбы народов, учреждения здравоохранения и торговли.</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b/>
          <w:b/>
          <w:bCs/>
          <w:color w:val="000000"/>
        </w:rPr>
      </w:pPr>
      <w:r>
        <w:rPr>
          <w:b/>
          <w:bCs/>
          <w:color w:val="000000"/>
        </w:rPr>
        <w:t>Оймяконский улус</w:t>
      </w:r>
    </w:p>
    <w:p>
      <w:pPr>
        <w:pStyle w:val="Normal"/>
        <w:jc w:val="both"/>
        <w:rPr>
          <w:b/>
          <w:b/>
          <w:bCs/>
          <w:color w:val="000000"/>
        </w:rPr>
      </w:pPr>
      <w:r>
        <w:rPr>
          <w:b/>
          <w:bCs/>
          <w:color w:val="000000"/>
        </w:rPr>
      </w:r>
    </w:p>
    <w:p>
      <w:pPr>
        <w:pStyle w:val="Normal"/>
        <w:jc w:val="both"/>
        <w:rPr>
          <w:color w:val="000000"/>
        </w:rPr>
      </w:pPr>
      <w:r>
        <w:rPr>
          <w:color w:val="000000"/>
        </w:rPr>
        <w:t>ОЙМЯКОНСКИЙ улус (район) образован 20 мая 1931 г. Расположен на востоке республики. Площадь 92,2 тыс. кв. км. Административный центр п. Усть-Нера, который от столицы республики г. Якутска находится на расстоянии: наземным путём — 1491 км, воздушным — 865 км.  Рельеф горный. На востоке улуса — Нерское плоскогорье; в центральной части — хр. Тас-Кыстабыт; на западе — Оймяконское нагорье, Эльгинское плоскогорье; на крайнем юго-западе — хребет Сунтар-Хаята; на севере — хребты горной системы Черского. Средняя температура января от - 41 °С до - 51 °С, минимум до - 65 °С, июля от +8 °С до +19 °С. Осадков выпадает в год от 150—200 мм до 600 мм и более в горах. Это один из самых холодных регионов в северном полушарии. Крупная река, протекающая по территории улуса — Индигирка.  Улус располагает месторождениями золота, серебра, олова, вольфрама, свинца, цинка, сурьмы, строительных материалов (роговик, гранит) и других полезных ископаемых.</w:t>
      </w:r>
    </w:p>
    <w:p>
      <w:pPr>
        <w:pStyle w:val="Normal"/>
        <w:jc w:val="both"/>
        <w:rPr>
          <w:color w:val="000000"/>
        </w:rPr>
      </w:pPr>
      <w:r>
        <w:rPr>
          <w:color w:val="000000"/>
        </w:rPr>
      </w:r>
    </w:p>
    <w:p>
      <w:pPr>
        <w:pStyle w:val="Normal"/>
        <w:jc w:val="both"/>
        <w:rPr>
          <w:color w:val="000000"/>
        </w:rPr>
      </w:pPr>
      <w:r>
        <w:rPr>
          <w:color w:val="000000"/>
        </w:rPr>
        <w:t>Административный центр посёлок городского типа Усть-Нера. Населённых пунктов — 23, в том числе 16 сельских н. п., 7 р. п., 6 наслегов, 7 поссоветов. Население по данным на 1989 год — 32,3 тыс. чел., в том числе городское — 22,0, сельское — 10,3. В настоящее время численность постоянного населения 19,6 тыс. чел., в том числе городского – 14,3, сельского – 5,3 (01.01.99 г.). Плотность населения 0,22 чел. на кв. км.  Основная часть населения (по переписи 1989 года) – русские (62,5 %). Здесь также живут саха (10,7 %), эвены (1,0 %), эвенки (0,2 %), и другие национальности (25,6 %). Средний возраст населения 34 года.</w:t>
      </w:r>
    </w:p>
    <w:p>
      <w:pPr>
        <w:pStyle w:val="Normal"/>
        <w:jc w:val="both"/>
        <w:rPr>
          <w:color w:val="000000"/>
        </w:rPr>
      </w:pPr>
      <w:r>
        <w:rPr>
          <w:color w:val="000000"/>
        </w:rPr>
      </w:r>
    </w:p>
    <w:p>
      <w:pPr>
        <w:pStyle w:val="Normal"/>
        <w:jc w:val="both"/>
        <w:rPr>
          <w:color w:val="000000"/>
        </w:rPr>
      </w:pPr>
      <w:r>
        <w:rPr>
          <w:color w:val="000000"/>
        </w:rPr>
        <w:t>Ведущее место в экономике занимает горнодобывающая промышленность — добыча золота, сурьмы; имеются мастерские по ремонту горной и дорожной техники, предприятия местной промышленности. В сельском хозяйстве главные отрасли — животноводство (мясо-молочное скотоводство, оленеводство, мясное табунное коневодство) и пушной промысел. Земли сельскохозяйственного назначения составляют 14,6 тыс. га , из них сенокосы – 37,6%, пастбища – 61,5%.В улусе имеются государственные коллективные хозяйства, из которых больше половины подсобных; совхозы — ОПХ “Ючюгейский” и “Оймяконский”, пригородный подхоз “Дружба”, крестьянские хозяйства, в том числе родовая община “Моля”. Транспортные связи обеспечивают в основном автомобильный и воздушный виды транспорта.  К услугам населения улусный комбинат бытового обслуживания, типография, клубные учреждения, общеобразовательные, музыкальные и спортивная школы. Учреждения здравоохранения и торговли.</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b/>
          <w:b/>
          <w:bCs/>
          <w:color w:val="000000"/>
        </w:rPr>
      </w:pPr>
      <w:r>
        <w:rPr>
          <w:b/>
          <w:bCs/>
          <w:color w:val="000000"/>
        </w:rPr>
        <w:t>Олекминский улус</w:t>
      </w:r>
    </w:p>
    <w:p>
      <w:pPr>
        <w:pStyle w:val="Normal"/>
        <w:jc w:val="both"/>
        <w:rPr>
          <w:b/>
          <w:b/>
          <w:bCs/>
          <w:color w:val="000000"/>
        </w:rPr>
      </w:pPr>
      <w:r>
        <w:rPr>
          <w:b/>
          <w:bCs/>
          <w:color w:val="000000"/>
        </w:rPr>
      </w:r>
    </w:p>
    <w:p>
      <w:pPr>
        <w:pStyle w:val="Normal"/>
        <w:jc w:val="both"/>
        <w:rPr>
          <w:color w:val="000000"/>
        </w:rPr>
      </w:pPr>
      <w:r>
        <w:rPr>
          <w:color w:val="000000"/>
        </w:rPr>
        <w:t>ОЛЁКМИНСКИЙ улус (район) образован 9 января 1930 г. Расположен на юго-западе республики. Площадь 166,7 тыс. кв. км. Административный центр г. Олёкминск, который от столицы республики г. Якутска находится на расстоянии: наземным путём — 651 км, водным – 620 км, воздушным — 530 км.  Рельеф плоскогорный. Большую часть улуса занимают Олёкмо-Чарское и Чугинское плоскогорья, на севере — Приленское плато, на юге — северная часть хр. Удокан. Средняя температура января от - 30 °С до - 35 °С, июля от +12 °С в горах до +18 °С в долине. Осадков выпадает в год от 200 до 300 мм. Крупная река — Лена (с многочисленными притоками, наиболее крупный из них — р. Олёкма). Улус располагает месторождениями золота, редких металлов, горно-рудного сырья, строительных материалов (суглинок, глина, песок).</w:t>
      </w:r>
    </w:p>
    <w:p>
      <w:pPr>
        <w:pStyle w:val="Normal"/>
        <w:jc w:val="both"/>
        <w:rPr>
          <w:color w:val="000000"/>
        </w:rPr>
      </w:pPr>
      <w:r>
        <w:rPr>
          <w:color w:val="000000"/>
        </w:rPr>
      </w:r>
    </w:p>
    <w:p>
      <w:pPr>
        <w:pStyle w:val="Normal"/>
        <w:jc w:val="both"/>
        <w:rPr>
          <w:color w:val="000000"/>
        </w:rPr>
      </w:pPr>
      <w:r>
        <w:rPr>
          <w:color w:val="000000"/>
        </w:rPr>
        <w:t>Административный центр г. Олёкминск. Населённых пунктов — 54, в том числе 1 город, 51 сельских н. п, 2 р. п., 20 наслегов, 2 поссовета. Население по данным на 1989 год — 31,2 тыс. чел., в том числе городское — 13,2, сельское —7,9. В настоящее время численность постоянного населения 30,4 тыс. чел., в том числе городского – 11,7, сельского – 18,7 (01.01.99 г.). Плотность населения 0,19 чел. на кв. км.  Основная часть населения (по переписи 1989 года) – русские (50,3 %). Здесь также живут саха (38,4 %), эвены (0,2 %), эвенки (3,0 %), и другие национальности (8,1 %). Средний возраст населения 31 год.</w:t>
      </w:r>
    </w:p>
    <w:p>
      <w:pPr>
        <w:pStyle w:val="Normal"/>
        <w:jc w:val="both"/>
        <w:rPr>
          <w:color w:val="000000"/>
        </w:rPr>
      </w:pPr>
      <w:r>
        <w:rPr>
          <w:color w:val="000000"/>
        </w:rPr>
      </w:r>
    </w:p>
    <w:p>
      <w:pPr>
        <w:pStyle w:val="Normal"/>
        <w:jc w:val="both"/>
        <w:rPr>
          <w:color w:val="000000"/>
        </w:rPr>
      </w:pPr>
      <w:r>
        <w:rPr>
          <w:color w:val="000000"/>
        </w:rPr>
        <w:t>В улусе развиты как сельское хозяйство, так и промышленность. Главная отрасль сельского хозяйства — животноводство (мясо-молочное скотоводство, мясное табунное коневодство, свиноводство, звероводство). Выращиваются зерно, картофель, овощи и кормовые культуры. Земли сельскохозяйственного назначения составляют 70,7 тыс. га, из них пашни – 18,7%, сенокосы – 28,3%, пастбища – 52,8%.Развит пушной промысел. В улусе имеются совхозы, коллективное предприятие “Саныяхтахский”, а также родовая община “Туолба”, крестьянские хозяйства. Ведущее место в промышленности занимает лесная промышленность (лесозаготовки и деревообработка) и производство строительных материалов; мясо-молочное производство и предприятия местной промышленности. Основные элементы транспортной системы, поддерживающие внешние и внутренние связи — речной и воздушные виды транспорта. Пристани на р.Лене — Олёкминск, Дабан, Мача, Саныяхтях, Тинная, Чапаево, на р.Олёкме — Дикимдя, на р. Токко —Тяня.  К услугам населения улусный комбинат бытового обслуживания, типография, клубные учреждения, народный театр, техникум механизации и электрификации сельского хозяйства, общеобразовательные и музыкальные школы, краеведческий музей, учреждения здравоохранения и торговли</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b/>
          <w:b/>
          <w:bCs/>
          <w:color w:val="000000"/>
        </w:rPr>
      </w:pPr>
      <w:r>
        <w:rPr>
          <w:b/>
          <w:bCs/>
          <w:color w:val="000000"/>
        </w:rPr>
        <w:t>Оленекский Национальный улус</w:t>
      </w:r>
    </w:p>
    <w:p>
      <w:pPr>
        <w:pStyle w:val="Normal"/>
        <w:jc w:val="both"/>
        <w:rPr>
          <w:b/>
          <w:b/>
          <w:bCs/>
          <w:color w:val="000000"/>
        </w:rPr>
      </w:pPr>
      <w:r>
        <w:rPr>
          <w:b/>
          <w:bCs/>
          <w:color w:val="000000"/>
        </w:rPr>
      </w:r>
    </w:p>
    <w:p>
      <w:pPr>
        <w:pStyle w:val="Normal"/>
        <w:jc w:val="both"/>
        <w:rPr>
          <w:color w:val="000000"/>
        </w:rPr>
      </w:pPr>
      <w:r>
        <w:rPr>
          <w:color w:val="000000"/>
        </w:rPr>
        <w:t>ОЛЕНЁКСКИЙ улус (район) образован 1 октября 1935 г. Расположен на северо-западе республики за Северным полярным кругом. Площадь 318,1 тыс. кв. км. Административный центр с. Оленёк, которое от столицы республики г. Якутска находится на расстоянии: наземным путём — 2026 км, водным – 3989 км, воздушным — 1105 км.  Преобладает плоскогорный рельеф. Большую часть улуса занимает Среднесибирское плоскогорье. На севере — Северо-Сибирская низменность, на северо-западе — Анабарское плато. Средняя температура января от - 36 °С на севере до - 40 °С на юге, июля +12…+14 °С. Крупные реки — Оленёк и Анабар (с мелкими притоками). Крупное озеро — Эйик.  Улус располагает месторождениями алмазов, газа, редких металлов, строительных материалов.</w:t>
      </w:r>
    </w:p>
    <w:p>
      <w:pPr>
        <w:pStyle w:val="Normal"/>
        <w:jc w:val="both"/>
        <w:rPr>
          <w:color w:val="000000"/>
        </w:rPr>
      </w:pPr>
      <w:r>
        <w:rPr>
          <w:color w:val="000000"/>
        </w:rPr>
      </w:r>
    </w:p>
    <w:p>
      <w:pPr>
        <w:pStyle w:val="Normal"/>
        <w:jc w:val="both"/>
        <w:rPr>
          <w:color w:val="000000"/>
        </w:rPr>
      </w:pPr>
      <w:r>
        <w:rPr>
          <w:color w:val="000000"/>
        </w:rPr>
        <w:t>Административный центр с. Оленёк. Населённых пунктов — 4, 4 наслега. Население по данным на 1989 год — 4,0 тыс. чел. В настоящее время численность населения 4,4 тыс. чел. (01.01.1999 г.). Плотность населения 0,01 чел. на кв. км.  Основная часть населения (по переписи 1989 года) – эвенки (54,3 %). Здесь также живут саха (32,2 %), русские (9,1 %), эвены (0,7 %), и другие национальности (3,7 %). Средний возраст населения 28 лет.</w:t>
      </w:r>
    </w:p>
    <w:p>
      <w:pPr>
        <w:pStyle w:val="Normal"/>
        <w:jc w:val="both"/>
        <w:rPr>
          <w:color w:val="000000"/>
        </w:rPr>
      </w:pPr>
      <w:r>
        <w:rPr>
          <w:color w:val="000000"/>
        </w:rPr>
      </w:r>
    </w:p>
    <w:p>
      <w:pPr>
        <w:pStyle w:val="Normal"/>
        <w:jc w:val="both"/>
        <w:rPr>
          <w:color w:val="000000"/>
        </w:rPr>
      </w:pPr>
      <w:r>
        <w:rPr>
          <w:color w:val="000000"/>
        </w:rPr>
        <w:t xml:space="preserve">Основу экономики составляют сельское хозяйство (оленеводство и звероводство) и охотничий промысел. Земли сельскохозяйственного назначения составляют 1302 га, из них сенокосы – 55,4%, пастбищ – 44,6%. В улусе имеются совхозы “Жилиндинский”, “Оленёкский” и “Эйикский”, крестьянские хозяйства, в том числе общинно-родовые. Транспортная связь — воздушная и по автозимникам.  К услугам населения улусный комбинат бытового обслуживания, типография, общеобразовательные и музыкальная школы, краеведческий музей. Учреждения здравоохранения и торговли. </w:t>
      </w:r>
    </w:p>
    <w:p>
      <w:pPr>
        <w:pStyle w:val="Normal"/>
        <w:jc w:val="both"/>
        <w:rPr>
          <w:color w:val="000000"/>
        </w:rPr>
      </w:pPr>
      <w:r>
        <w:rPr>
          <w:color w:val="000000"/>
        </w:rPr>
      </w:r>
    </w:p>
    <w:p>
      <w:pPr>
        <w:pStyle w:val="Normal"/>
        <w:jc w:val="both"/>
        <w:rPr/>
      </w:pPr>
      <w:r>
        <w:rPr/>
      </w:r>
    </w:p>
    <w:p>
      <w:pPr>
        <w:pStyle w:val="Normal"/>
        <w:jc w:val="both"/>
        <w:rPr>
          <w:b/>
          <w:b/>
          <w:bCs/>
          <w:color w:val="000000"/>
        </w:rPr>
      </w:pPr>
      <w:r>
        <w:rPr>
          <w:b/>
          <w:bCs/>
          <w:color w:val="000000"/>
        </w:rPr>
        <w:t>Сунтарский улус</w:t>
      </w:r>
    </w:p>
    <w:p>
      <w:pPr>
        <w:pStyle w:val="Normal"/>
        <w:jc w:val="both"/>
        <w:rPr>
          <w:b/>
          <w:b/>
          <w:bCs/>
          <w:color w:val="000000"/>
        </w:rPr>
      </w:pPr>
      <w:r>
        <w:rPr>
          <w:b/>
          <w:bCs/>
          <w:color w:val="000000"/>
        </w:rPr>
      </w:r>
    </w:p>
    <w:p>
      <w:pPr>
        <w:pStyle w:val="Normal"/>
        <w:jc w:val="both"/>
        <w:rPr>
          <w:color w:val="000000"/>
        </w:rPr>
      </w:pPr>
      <w:r>
        <w:rPr>
          <w:color w:val="000000"/>
        </w:rPr>
        <w:t>СУНТАРСКИЙ УЛУС образован 9 января 1930 г. Расположен на западе республики. Площадь 57,8 тыс. кв. км. Административный центр с. Сунтар, которое от столицы республики г. Якутска находится на расстоянии: наземным путём — 985 км, водным – 1151 км, воздушным — 730 км.  Преобладает плоскогорный рельеф. На севере улуса — Среднесибирское плоскогорье, на юге — Приленское плато. Средняя температура января - 34... - 50 °С, июля +17…+18°С. Осадков выпадает 250—300 мм в год. Крупная река — Вилюй с многочисленными притоками.  Улус располагает месторождениями золота, бурого угля, горно-рудного сырья (цеолиты, гипс, ангидрит), каменной соли, строительных материалов, лечебной грязи.</w:t>
      </w:r>
    </w:p>
    <w:p>
      <w:pPr>
        <w:pStyle w:val="Normal"/>
        <w:jc w:val="both"/>
        <w:rPr>
          <w:color w:val="000000"/>
        </w:rPr>
      </w:pPr>
      <w:r>
        <w:rPr>
          <w:color w:val="000000"/>
        </w:rPr>
      </w:r>
    </w:p>
    <w:p>
      <w:pPr>
        <w:pStyle w:val="Normal"/>
        <w:jc w:val="both"/>
        <w:rPr>
          <w:color w:val="000000"/>
        </w:rPr>
      </w:pPr>
      <w:r>
        <w:rPr>
          <w:color w:val="000000"/>
        </w:rPr>
        <w:t>Административный центр с. Сунтар. Населённых пунктов — 46, наслегов — 25. Население по данным на 1989 год — 25,3 тыс. чел. В настоящее время численность постоянного населения 26,4 тыс. чел. (01.01.99 г.). Плотность населения 0,46 чел. на кв. км.  Основная часть населения (по переписи 1989 года) – саха (92,5 %). Здесь также живут русские (5,0 %), эвены (0,2 %), эвенки (0,2 %), и другие национальности (2,1 %). Средний возраст населения 29 лет.</w:t>
      </w:r>
    </w:p>
    <w:p>
      <w:pPr>
        <w:pStyle w:val="Normal"/>
        <w:jc w:val="both"/>
        <w:rPr>
          <w:color w:val="000000"/>
        </w:rPr>
      </w:pPr>
      <w:r>
        <w:rPr>
          <w:color w:val="000000"/>
        </w:rPr>
      </w:r>
    </w:p>
    <w:p>
      <w:pPr>
        <w:pStyle w:val="Normal"/>
        <w:jc w:val="both"/>
        <w:rPr>
          <w:color w:val="000000"/>
        </w:rPr>
      </w:pPr>
      <w:r>
        <w:rPr>
          <w:color w:val="000000"/>
        </w:rPr>
        <w:t>Основу экономики составляет сельское хозяйство. Главная отрасль — животноводство (мясо-молочное скотоводство, мясное табунное коневодство, звероводство). Возделываются зерновые, картофель, овощи и кормовые культуры. Земли сельскохозяйственного назначения составляют 119,5 тыс. га, из них пашни – 49,5%, пастбищ – 43%. В улусе имеются товарищества с ограниченной ответственностью, а также коллективные предприятия, крестьянские хозяйства. Промышленность представлена Кемпендяйским сользаводом, мясо-молочным комбинатом, другими предприятиями местной промышленности. Транспортные связи осуществляются автомобильным, речным и воздушным видами транспорта. Пристани на р. Вилюй — Сунтар, Шея, Эльгяй, Крестях.  К услугам населения улусный комбинат бытового обслуживания, типография, клубные учреждения, музей, профтехучилище, общеобразовательные и музыкальные школы. Учреждения здравоохранения и торговли.</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b/>
          <w:b/>
          <w:bCs/>
          <w:color w:val="000000"/>
        </w:rPr>
      </w:pPr>
      <w:r>
        <w:rPr>
          <w:b/>
          <w:bCs/>
          <w:color w:val="000000"/>
        </w:rPr>
        <w:t>Среднеколымский улус</w:t>
      </w:r>
    </w:p>
    <w:p>
      <w:pPr>
        <w:pStyle w:val="Normal"/>
        <w:jc w:val="both"/>
        <w:rPr>
          <w:b/>
          <w:b/>
          <w:bCs/>
          <w:color w:val="000000"/>
        </w:rPr>
      </w:pPr>
      <w:r>
        <w:rPr>
          <w:b/>
          <w:bCs/>
          <w:color w:val="000000"/>
        </w:rPr>
      </w:r>
    </w:p>
    <w:p>
      <w:pPr>
        <w:pStyle w:val="Normal"/>
        <w:jc w:val="both"/>
        <w:rPr>
          <w:color w:val="000000"/>
        </w:rPr>
      </w:pPr>
      <w:r>
        <w:rPr>
          <w:color w:val="000000"/>
        </w:rPr>
        <w:t>СРЕДНЕКОЛЫМСКИЙ улус (район) образован 25 мая 1930 г. Расположен на северо-востоке республики за Северным полярным кругом. Площадь — 125,2 тыс. кв. км. Административный центр г. Среднеколымск, который от столицы республики г. Якутска находится на расстоянии: наземным путём — 2664 км, водным – 3940 км, воздушным — 1485 км.  Преобладает равнинный рельеф. Значительную часть улуса занимает Колымская низменность. На западе — Алазейское плато, на востоке — Юкагирское плоскогорье. Средняя температура января —38 °С, июля +12 "С. Осадков выпадает в год от 150—200 мм. на севере, до 250—300 мм. на востоке. Крупные реки — Колыма с притоками pp. Берёзовка, Каменка, Алазея. Много озёр, из них самые крупные — Павылон, Балыма и др.  Улус располагает месторождениями строительных материалов.</w:t>
      </w:r>
    </w:p>
    <w:p>
      <w:pPr>
        <w:pStyle w:val="Normal"/>
        <w:jc w:val="both"/>
        <w:rPr>
          <w:color w:val="000000"/>
        </w:rPr>
      </w:pPr>
      <w:r>
        <w:rPr>
          <w:color w:val="000000"/>
        </w:rPr>
      </w:r>
    </w:p>
    <w:p>
      <w:pPr>
        <w:pStyle w:val="Normal"/>
        <w:jc w:val="both"/>
        <w:rPr>
          <w:color w:val="000000"/>
        </w:rPr>
      </w:pPr>
      <w:r>
        <w:rPr>
          <w:color w:val="000000"/>
        </w:rPr>
        <w:t>Административный центр г. Среднеколымск. Населённых пунктов —14, в том числе 1 город, 13 сельских н. п., 9 наслегов. Население по данным на 1989 год —9,4 тыс. чел., в том числе городское — 4,4, сельское — 5,0. В настоящее время численность постоянного населения – 9,5 тыс. чел., в том числе городского – 4,3, сельского – 5,2 (01.01.1999 г.). Плотность населения – 0,08 чел. на кв. км.  Основная часть населения (по переписи 1989 года) – саха (73,7 %). Здесь также живут русские (17,3 %), эвены (3,9 %), эвенки (0,3 %), и другие национальности (4,5 %). Средний возраст населения 30 лет.</w:t>
      </w:r>
    </w:p>
    <w:p>
      <w:pPr>
        <w:pStyle w:val="Normal"/>
        <w:jc w:val="both"/>
        <w:rPr>
          <w:color w:val="000000"/>
        </w:rPr>
      </w:pPr>
      <w:r>
        <w:rPr>
          <w:color w:val="000000"/>
        </w:rPr>
      </w:r>
    </w:p>
    <w:p>
      <w:pPr>
        <w:pStyle w:val="Normal"/>
        <w:jc w:val="both"/>
        <w:rPr>
          <w:color w:val="000000"/>
        </w:rPr>
      </w:pPr>
      <w:r>
        <w:rPr>
          <w:color w:val="000000"/>
        </w:rPr>
        <w:t>Основу экономики составляют сельское хозяйство (мясо-молочное скотоводство, мясное табунное коневодство, оленеводство, звероводство) и промыслы (пушной и рыбный). Земли сельскохозяйственного назначения составляют 28,7 тыс. га, из них сенокосы 56,2%, пастбища 43,8%. В улусе имеются совхозы — “Алазейский”, “Сватайский”, конезавод “Алеко-Кюельский”, коллективные сельскохозяйственные предприятия, крестьянские хозяйства, в том числе общинно-родовые. Промышленность представлена предприятиями местного значения. Транспортные связи поддерживаются речным и воздушным видами транспорта. Пристани на р. Колыма — Среднеколымск, Лобуя.  К услугам населения улусный комбинат бытового обслуживания, типография, клубные учреждения, народный театр, общеобразовательные и музыкальные школы. Учреждения здравоохранения и торговли.</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b/>
          <w:b/>
          <w:bCs/>
          <w:color w:val="000000"/>
        </w:rPr>
      </w:pPr>
      <w:r>
        <w:rPr>
          <w:b/>
          <w:bCs/>
          <w:color w:val="000000"/>
        </w:rPr>
        <w:t>Таттинский улус</w:t>
      </w:r>
    </w:p>
    <w:p>
      <w:pPr>
        <w:pStyle w:val="Normal"/>
        <w:jc w:val="both"/>
        <w:rPr>
          <w:b/>
          <w:b/>
          <w:bCs/>
          <w:color w:val="000000"/>
        </w:rPr>
      </w:pPr>
      <w:r>
        <w:rPr>
          <w:b/>
          <w:bCs/>
          <w:color w:val="000000"/>
        </w:rPr>
      </w:r>
    </w:p>
    <w:p>
      <w:pPr>
        <w:pStyle w:val="Normal"/>
        <w:jc w:val="both"/>
        <w:rPr>
          <w:color w:val="000000"/>
        </w:rPr>
      </w:pPr>
      <w:r>
        <w:rPr>
          <w:color w:val="000000"/>
        </w:rPr>
        <w:t>ТАТТИНСКИЙ улус (район) образован 25 марта 1930 г. Современное название получил после Постановления Президиума Верховного Совета Якутской АССР от 19 марта 1990 года о переименовании бывшего Алексеевского улуса (района) в Таттинский улус (район). Это решение было утверждено Указом Президиума Верховного Совета РСФСР от 6 августа 1990 года № 125-I. Расположен в Центральной Якутии. Площадь — 19,0 тыс. кв. км. Административный центр с. Ытык-Кюёль, которое от столицы республики г. Якутска находится на расстоянии: наземным путём — 256 км, воздушным — 255 км.  Преобладает равнинный рельеф — Центрально-Якутская равнина, на юге — Приленское плато. Средняя температура января - 42…- 44 °С, июля +18 °С. Осадков выпадает 200— 250 мм. в год. Крупные реки —Алдан и Амга.  Улус располагает месторождениями каменного угля и общераспространённых полезных ископаемых.</w:t>
      </w:r>
    </w:p>
    <w:p>
      <w:pPr>
        <w:pStyle w:val="Normal"/>
        <w:jc w:val="both"/>
        <w:rPr>
          <w:color w:val="000000"/>
        </w:rPr>
      </w:pPr>
      <w:r>
        <w:rPr>
          <w:color w:val="000000"/>
        </w:rPr>
      </w:r>
    </w:p>
    <w:p>
      <w:pPr>
        <w:pStyle w:val="Normal"/>
        <w:jc w:val="both"/>
        <w:rPr>
          <w:color w:val="000000"/>
        </w:rPr>
      </w:pPr>
      <w:r>
        <w:rPr>
          <w:color w:val="000000"/>
        </w:rPr>
        <w:t>Административный центр с. Ытык-Кюёль. Населённых пунктов — 15, наслегов — 14. Население по данным на 1989 год — 16,0 тыс. чел. В настоящее время численность постоянного населения 17,7 тыс. чел. (01.01.1999 г.). Плотность населения 0,93 чел. на кв. км.  Основная часть населения (по переписи 1989 года) – саха (95,2 %). Здесь также живут русские (2,3 %), эвены (0,2 %), эвенки (0,3 %), и другие национальности (1,9 %). Средний возраст населения 28 лет.</w:t>
      </w:r>
    </w:p>
    <w:p>
      <w:pPr>
        <w:pStyle w:val="Normal"/>
        <w:jc w:val="both"/>
        <w:rPr>
          <w:color w:val="000000"/>
        </w:rPr>
      </w:pPr>
      <w:r>
        <w:rPr>
          <w:color w:val="000000"/>
        </w:rPr>
      </w:r>
    </w:p>
    <w:p>
      <w:pPr>
        <w:pStyle w:val="Normal"/>
        <w:jc w:val="both"/>
        <w:rPr>
          <w:color w:val="000000"/>
        </w:rPr>
      </w:pPr>
      <w:r>
        <w:rPr>
          <w:color w:val="000000"/>
        </w:rPr>
        <w:t xml:space="preserve">В экономике ведущую роль играет сельское хозяйство — мясо-молочное скотоводство, мясное табунное коневодство. Возделываются картофель, овощи, кормовые культуры. Земли сельскохозяйственного назначения составляют 86,2 тыс. га, из них пашни – 4,0%, сенокосы – 48,4%, пастбища – 47,6%. В улусе имеются коллективные предприятия, агрофирмы “Харбалах” и им. П. Алексеева, крестьянские хозяйства. Предприятия местной промышленности. Транспортные связи — автомобильный, речной и воздушный. Пристани на р. Алдан — Булун, на р. Амга — Харбалах.  К услугам населения улусный комбинат бытового обслуживания, типография, клубные учреждения, народный театр, профтехучилище, общеобразовательные и музыкальные школы, музеи. Учреждения здравоохранения и торговли.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b/>
          <w:b/>
          <w:bCs/>
          <w:color w:val="000000"/>
        </w:rPr>
      </w:pPr>
      <w:r>
        <w:rPr>
          <w:b/>
          <w:bCs/>
          <w:color w:val="000000"/>
        </w:rPr>
        <w:t>Томпонский улус</w:t>
      </w:r>
    </w:p>
    <w:p>
      <w:pPr>
        <w:pStyle w:val="Normal"/>
        <w:jc w:val="both"/>
        <w:rPr>
          <w:b/>
          <w:b/>
          <w:bCs/>
          <w:color w:val="000000"/>
        </w:rPr>
      </w:pPr>
      <w:r>
        <w:rPr>
          <w:b/>
          <w:bCs/>
          <w:color w:val="000000"/>
        </w:rPr>
      </w:r>
    </w:p>
    <w:p>
      <w:pPr>
        <w:pStyle w:val="Normal"/>
        <w:jc w:val="both"/>
        <w:rPr>
          <w:color w:val="000000"/>
        </w:rPr>
      </w:pPr>
      <w:r>
        <w:rPr>
          <w:color w:val="000000"/>
        </w:rPr>
        <w:t>ТОМПОНСКИЙ улус (район) образован 20 мая 1931 г. Расположен на востоке республики. Площадь 135,8 тыс. кв. км. Административный центр п. Хандыга, который от столицы республики г. Якутска находится на расстоянии: наземным путём — 449 км, водным – 642 км, воздушным — 370 км.  Преобладает горный рельеф. Хребты —Верхоянский, Сетте-Дабан, Сунтар-Хаята, Скалистый. На севере улуса — Эльгинское плоскогорье. Средняя температура января от – 38 °С в горах до - 42 °С в долинах рек, июня +10 °С в горах и +17 °С в долинах рек. Осадков выпадает в год 250—300 мм. Крупные реки —Алдан (с многочисленными притоками — pp. Томпо, Хандыга и др.), верховья р. Адычи.  Улус располагает месторождениями олова, вольфрама, меди, свинца, цинка, сурьмы, молибдена, золота, серебра, каменного угля, гипса, мрамора и других полезных ископаемых.</w:t>
      </w:r>
    </w:p>
    <w:p>
      <w:pPr>
        <w:pStyle w:val="Normal"/>
        <w:jc w:val="both"/>
        <w:rPr>
          <w:color w:val="000000"/>
        </w:rPr>
      </w:pPr>
      <w:r>
        <w:rPr>
          <w:color w:val="000000"/>
        </w:rPr>
      </w:r>
    </w:p>
    <w:p>
      <w:pPr>
        <w:pStyle w:val="Normal"/>
        <w:jc w:val="both"/>
        <w:rPr>
          <w:color w:val="000000"/>
        </w:rPr>
      </w:pPr>
      <w:r>
        <w:rPr>
          <w:color w:val="000000"/>
        </w:rPr>
        <w:t>Административный центр посёлок городского типа Хандыга. Населённых пунктов — 16, в том числе 14 сельских н. п., 2 р. п.; 8 наслегов, 2 поссовета. Население по данным на 1989 год —23,0 тыс. чел., в том числе городское — 13,3, сельское — 9,7. В настоящее время численность постоянного населения 18,0 тыс. чел., в том числе городского - 9,8, сельского - 8,2 (01.01.1999 г.).  Основная часть населения (по переписи 1989 года) – русские (57,1 %). Здесь также живут саха (21,8 %), эвены (3,2 %), эвенки (0,4 %), и другие национальности (17,5 %). Средний возраст населения 31 лет.</w:t>
      </w:r>
    </w:p>
    <w:p>
      <w:pPr>
        <w:pStyle w:val="Normal"/>
        <w:jc w:val="both"/>
        <w:rPr>
          <w:color w:val="000000"/>
        </w:rPr>
      </w:pPr>
      <w:r>
        <w:rPr>
          <w:color w:val="000000"/>
        </w:rPr>
      </w:r>
    </w:p>
    <w:p>
      <w:pPr>
        <w:pStyle w:val="Normal"/>
        <w:jc w:val="both"/>
        <w:rPr>
          <w:color w:val="000000"/>
        </w:rPr>
      </w:pPr>
      <w:r>
        <w:rPr>
          <w:color w:val="000000"/>
        </w:rPr>
        <w:t xml:space="preserve">Ведущее место в экономике занимает промышленность — добыча угля, производство строительных материалов, мясо-молочное производство, предприятия местной промышленности. В улусе имеются совхозы — им. героя Ф. Охлопкова, “Правда”, крестьянские хозяйства, в том числе одна родовая община. Главная отрасль сельского хозяйства — животноводство (мясо-молочное скотоводство, мясное табунное коневодство, звероводство и оленеводство). Земли сельскохозяйственного назначения составляют 37,2 тыс. га, из них пашни – 6,9%, сенокосы – 16,9%, пастбища – 76,2%.Возделываются картофель, овощи. Развивается пушной промысел. Для осуществления транспортных связей наиболее важны речной, автомобильный и воздушный виды транспорта. Пристани на р. Алдан — Хандыга, Джебарики-Хая, Крест-Хальджай.  К услугам населения улусный комбинат бытового обслуживания, типография, клубные учреждения, общеобразовательные и музыкальные школы. Учреждения здравоохранения и торговли.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b/>
          <w:b/>
          <w:bCs/>
          <w:color w:val="000000"/>
        </w:rPr>
      </w:pPr>
      <w:r>
        <w:rPr>
          <w:b/>
          <w:bCs/>
          <w:color w:val="000000"/>
        </w:rPr>
      </w:r>
    </w:p>
    <w:p>
      <w:pPr>
        <w:pStyle w:val="Normal"/>
        <w:jc w:val="both"/>
        <w:rPr>
          <w:b/>
          <w:b/>
          <w:bCs/>
          <w:color w:val="000000"/>
        </w:rPr>
      </w:pPr>
      <w:r>
        <w:rPr>
          <w:b/>
          <w:bCs/>
          <w:color w:val="000000"/>
        </w:rPr>
        <w:t>Усть-Алданский улус</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t>УСТЬ-АЛДАНСКИЙ улус (район) образован 9 января 1930 г. Расположен в Центральной Якутии. Площадь 18,3 тыс. кв. км. Административный центр с. Борогонцы, которое от столицы республики г. Якутска находится на расстоянии: наземным путём - 127 км, воздушным - 110 км.  Рельеф равнинный. Большая часть улуса расположена в пределах Центрально-Якутской равнины. Средняя температура января - 42 °С, июля +17...+18 °С. Осадков выпадает 200-250 мм в год. Крупные реки - Лена, Алдан. Много озёр, крупнейшие из них - Мюрю, Онер, Таргылджыма.  Улус располагает месторождениями бурого угля, строительных материалов.</w:t>
      </w:r>
    </w:p>
    <w:p>
      <w:pPr>
        <w:pStyle w:val="Normal"/>
        <w:jc w:val="both"/>
        <w:rPr>
          <w:color w:val="000000"/>
        </w:rPr>
      </w:pPr>
      <w:r>
        <w:rPr>
          <w:color w:val="000000"/>
        </w:rPr>
      </w:r>
    </w:p>
    <w:p>
      <w:pPr>
        <w:pStyle w:val="Normal"/>
        <w:jc w:val="both"/>
        <w:rPr/>
      </w:pPr>
      <w:r>
        <w:rPr/>
      </w:r>
    </w:p>
    <w:p>
      <w:pPr>
        <w:pStyle w:val="Normal"/>
        <w:jc w:val="both"/>
        <w:rPr>
          <w:color w:val="000000"/>
        </w:rPr>
      </w:pPr>
      <w:r>
        <w:rPr>
          <w:color w:val="000000"/>
        </w:rPr>
        <w:t xml:space="preserve">Административный центр с. Борогонцы. Населённых пунктов - 35, наслегов - 21. Население по переписи 2002 года- 22,4 тыс. чел. В настоящее время численность постоянного населения 22,9 тыс. чел. (01.01.2006 г.). Плотность населения 1,22 чел на кв. км.  Основная часть населения - Саха. </w:t>
      </w:r>
    </w:p>
    <w:p>
      <w:pPr>
        <w:pStyle w:val="Normal"/>
        <w:jc w:val="both"/>
        <w:rPr>
          <w:color w:val="000000"/>
        </w:rPr>
      </w:pPr>
      <w:r>
        <w:rPr>
          <w:color w:val="000000"/>
        </w:rPr>
      </w:r>
    </w:p>
    <w:p>
      <w:pPr>
        <w:pStyle w:val="Normal"/>
        <w:jc w:val="both"/>
        <w:rPr>
          <w:color w:val="000000"/>
        </w:rPr>
      </w:pPr>
      <w:r>
        <w:rPr>
          <w:color w:val="000000"/>
        </w:rPr>
        <w:t>Ведущее место в экономике занимает сельское хозяйство. Главная его отрасль - животноводство (мясо-молочное скотоводство, мясное табунное коневодство). Возделываются картофель, овощи и зерновые. В улусе имеются сельскохозяйственные предприятия, крестьянские хозяйства. Имеется ОАО "Легой", производящие мясомолочную продукцию, индивидуальные предприятия по изготовлению мебели, производству сельхозпродукции. Транспортные связи поддерживают автомобильный, речной транспорт. Пристани на р. Лена - Огородтах, на р. Алдан - Дыгдал.  К услугам населения МУ Межшкольный учебный производственный комбинат, занимающийся оказанием бытовых услуг населению, типография, клубные учреждения, музеи, общеобразовательные и музыкальная школы, учреждения здравоохранения и торговли. В с. Соттинцы имеется профессионально-технический лицей № 19, Ленский историко-архитектурный музей-заповедник "Дружба".</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b/>
          <w:b/>
          <w:bCs/>
          <w:color w:val="000000"/>
        </w:rPr>
      </w:pPr>
      <w:r>
        <w:rPr>
          <w:b/>
          <w:bCs/>
          <w:color w:val="000000"/>
        </w:rPr>
        <w:t>Усть-Майский улус</w:t>
      </w:r>
    </w:p>
    <w:p>
      <w:pPr>
        <w:pStyle w:val="Normal"/>
        <w:jc w:val="both"/>
        <w:rPr>
          <w:b/>
          <w:b/>
          <w:bCs/>
          <w:color w:val="000000"/>
        </w:rPr>
      </w:pPr>
      <w:r>
        <w:rPr>
          <w:b/>
          <w:bCs/>
          <w:color w:val="000000"/>
        </w:rPr>
      </w:r>
    </w:p>
    <w:p>
      <w:pPr>
        <w:pStyle w:val="Normal"/>
        <w:jc w:val="both"/>
        <w:rPr>
          <w:color w:val="000000"/>
        </w:rPr>
      </w:pPr>
      <w:r>
        <w:rPr>
          <w:color w:val="000000"/>
        </w:rPr>
        <w:t>УСТЬ-МАЙСКИЙ улус (район) образован 20 мая 1931 г. Расположен на востоке республики. Площадь 95,3 тыс. кв. км. Административный центр п. Усть-Мая, который от столицы республики г. Якутска находится на расстоянии: наземным путём — 382 км, воздушным — 310 км.  Рельеф горный. Хребты — Скалистый, Сетте-Дабан, Кыллахский, Улахан-Бом; Учуро-Майское нагорье. Средняя температура января от - 40 °С на северо-востоке до -42 °С на юго-западе; июля от +14 °С в горах до +16 °С в долинах рек. Осадков выпадает в год от 250— 300 мм. до 400—500 мм. Крупная река —Алдан (с притоками Мая, Аллах-Юнь и др.).  Улус располагает месторождениями золота, свинца, цинка, редких металлов, строительных материалов.</w:t>
      </w:r>
    </w:p>
    <w:p>
      <w:pPr>
        <w:pStyle w:val="Normal"/>
        <w:jc w:val="both"/>
        <w:rPr>
          <w:color w:val="000000"/>
        </w:rPr>
      </w:pPr>
      <w:r>
        <w:rPr>
          <w:color w:val="000000"/>
        </w:rPr>
      </w:r>
    </w:p>
    <w:p>
      <w:pPr>
        <w:pStyle w:val="Normal"/>
        <w:jc w:val="both"/>
        <w:rPr>
          <w:color w:val="000000"/>
        </w:rPr>
      </w:pPr>
      <w:r>
        <w:rPr>
          <w:color w:val="000000"/>
        </w:rPr>
        <w:t>Административный центр улуса неоднократно переносился из одного населённого пункта в другой. В настоящее время в соответствии с постановлением Президиума Верховного Совета Республики Саха (Якутия) от 23 февраля 1992 года “О перенесении административного центра Усть-Майского района Республики Саха (Якутия)” административный центр Усть-Майского улуса (района) из р.п. Солнечный перенесён в р.п. Усть-Мая.  Всего в улусе по данным на 01.01.1999 г. населённых пунктов — 20, в том числе 12 сельских н. п., 7 р. п., 5 наслегов, 7 поссоветов. Население по данным на 1989 год — 20,9 тыс. чел., в том числе городское — 16,8, сельское — 4,1. В настоящее время численность постоянного населения 15,5 тыс. чел., в том числе городского - 12,2, сельского - 3,3 (на 01.01.1999 г.). Плотность населения 0,16 чел. на .кв. км.  Основная часть населения (по переписи 1989 года) – русские (64,2 %). Здесь также живут саха (7,1 %), эвены (0,2 %), эвенки (9,3 %), и другие национальности (19,2 %). Средний возраст населения 33 года.</w:t>
      </w:r>
    </w:p>
    <w:p>
      <w:pPr>
        <w:pStyle w:val="Normal"/>
        <w:jc w:val="both"/>
        <w:rPr>
          <w:color w:val="000000"/>
        </w:rPr>
      </w:pPr>
      <w:r>
        <w:rPr>
          <w:color w:val="000000"/>
        </w:rPr>
      </w:r>
    </w:p>
    <w:p>
      <w:pPr>
        <w:pStyle w:val="Normal"/>
        <w:jc w:val="both"/>
        <w:rPr>
          <w:color w:val="000000"/>
        </w:rPr>
      </w:pPr>
      <w:r>
        <w:rPr>
          <w:color w:val="000000"/>
        </w:rPr>
        <w:t>Ведущее место в экономике занимает промышленность — добыча золота, лесозаготовки, предприятия по ремонту горной и дорожной техники, местной промышленности, производство стройматериалов. Сельское хозяйство имеет подсобное значение. Развито молочно-мясное скотоводство, возделываются картофель, овощи, ведется пушной промысел. Земли сельскохозяйственного назначения составляют 28,1 тыс. га, из них пашни – 1,6%, сенокосы – 61,1%, пастбища – 36,5%. В улусе имеются совхозы — “Кюпский”, “Усть-Майский”, ассоциации крестьянских хозяйств — “Петропавловск”, “Троица”, “Тайга”, крестьянские хозяйства, в том числе одно общинно-родовое “Эжанское”.  Транспортные связи — речной, автомобильный, воздушный. Пристани на р. Алдан — Эльдикан, Усть-Мая, Белькачи, Усть-Миль, на р. Юдома — Югорёнок, Усть-Юдома.  К услугам населения улусный комбинат бытового обслуживания, типография, клубные учреждения, музеи, общеобразовательные и музыкальные школы. Учреждения здравоохранения и торговли.</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b/>
          <w:b/>
          <w:bCs/>
          <w:color w:val="000000"/>
        </w:rPr>
      </w:pPr>
      <w:r>
        <w:rPr>
          <w:b/>
          <w:bCs/>
          <w:color w:val="000000"/>
        </w:rPr>
        <w:t>Усть-Янский улус</w:t>
      </w:r>
    </w:p>
    <w:p>
      <w:pPr>
        <w:pStyle w:val="Normal"/>
        <w:jc w:val="both"/>
        <w:rPr>
          <w:b/>
          <w:b/>
          <w:bCs/>
          <w:color w:val="000000"/>
        </w:rPr>
      </w:pPr>
      <w:r>
        <w:rPr>
          <w:b/>
          <w:bCs/>
          <w:color w:val="000000"/>
        </w:rPr>
      </w:r>
    </w:p>
    <w:p>
      <w:pPr>
        <w:pStyle w:val="Normal"/>
        <w:jc w:val="both"/>
        <w:rPr>
          <w:color w:val="000000"/>
        </w:rPr>
      </w:pPr>
      <w:r>
        <w:rPr>
          <w:color w:val="000000"/>
        </w:rPr>
        <w:t>УСТЬ-ЯНСКИЙ улус (район) образован 5 января 1967 г. Расположен на севере республики за Северным полярным кругом. Площадь 120,3 тыс. кв. км. Административный центр п. Депутатский, который от столицы республики г. Якутска находится на расстоянии: наземным путём — 2068 км, воздушным — 1025 км.  Рельеф горно-равнинный. Северная часть улуса занята Яно-Индигирской низменностью. Южную часть занимают хребты — Селенняхский, Иргичинский и др., Момо-Селенняхская впадина. Средняя температура января - 32…- 40 °С, июля от +4 °С на севере до +12 °С на юге. Осадков выпадает в год 150—200 мм. на севере и 250—300 мм. юге. Крупные реки —Яна, Омолой, Чондон и др. Много озёр, крупнейшие из них Бустах, Оротко. Улус располагает месторождениями золота, олова, вольфрама, ртути, свинца, цинка, бурого угля.</w:t>
      </w:r>
    </w:p>
    <w:p>
      <w:pPr>
        <w:pStyle w:val="Normal"/>
        <w:jc w:val="both"/>
        <w:rPr>
          <w:color w:val="000000"/>
        </w:rPr>
      </w:pPr>
      <w:r>
        <w:rPr>
          <w:color w:val="000000"/>
        </w:rPr>
      </w:r>
    </w:p>
    <w:p>
      <w:pPr>
        <w:pStyle w:val="Normal"/>
        <w:jc w:val="both"/>
        <w:rPr>
          <w:color w:val="000000"/>
        </w:rPr>
      </w:pPr>
      <w:r>
        <w:rPr>
          <w:color w:val="000000"/>
        </w:rPr>
        <w:t>Административный центр улуса посёлок городского типа Депутатский. Населённых пунктов — 11, в том числе 7 сельских н. п., 4 р. п.; 7 наслегов, 4 поссоветов. Население по данным на 1989 год —42,9 тыс. чел., в том числе городское — 35,9, сельское — 7,0 тыс. чел. В настоящее время численность постоянного населения 16,2 тыс. чел., в том числе городского - 11,8, сельского - 4,4 (01.01.99 г.). Плотность населения 0,13 чел. на кв. км.  Основная часть населения (по переписи 1989 года) – русские (58,7 %). Здесь также живут саха (8,7 %), эвены (2,2 %), эвенки (0,1 %), и другие национальности (30,3 %). Средний возраст населения 33 года.</w:t>
      </w:r>
    </w:p>
    <w:p>
      <w:pPr>
        <w:pStyle w:val="Normal"/>
        <w:jc w:val="both"/>
        <w:rPr>
          <w:color w:val="000000"/>
        </w:rPr>
      </w:pPr>
      <w:r>
        <w:rPr>
          <w:color w:val="000000"/>
        </w:rPr>
      </w:r>
    </w:p>
    <w:p>
      <w:pPr>
        <w:pStyle w:val="Normal"/>
        <w:jc w:val="both"/>
        <w:rPr>
          <w:color w:val="000000"/>
        </w:rPr>
      </w:pPr>
      <w:r>
        <w:rPr>
          <w:color w:val="000000"/>
        </w:rPr>
        <w:t>Ведущее место в экономике занимает промышленность — добыча золота, олова, мастерские по ремонту горной и дорожной техники, производство стройматериалов, рыбный завод, предприятия местной промышленности. В сельском хозяйстве главные отрасли — оленеводство, звероводство. Земли сельскохозяйственного назначения составляют 4,1 тыс. га , из них сенокосы – 46,7%, пастбища – 53,3%. Развиты пушной и рыбный промыслы. улусе имеются совхоз “Туматский”, коллективное предприятие “Омолойское”, крестьянские хозяйства, в том числе общинно-родовые. Транспортные связи разнообразны и обеспечиваются несколькими основными видами транспорта: водным (речным и морским), воздушным, автомобильным (используется сезонно). Пристани на р. Яна — Нижнеянск, Усть-Куйга, Кулар, Казачье, Усть-Янск.  К услугам населения улусный комбинат бытового обслуживания, типография, клубные учреждения, общеобразовательные, музыкальные и спортивная школы. Учреждения здравоохранения и торговли.</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b/>
          <w:b/>
          <w:bCs/>
          <w:color w:val="000000"/>
        </w:rPr>
      </w:pPr>
      <w:r>
        <w:rPr>
          <w:b/>
          <w:bCs/>
          <w:color w:val="000000"/>
        </w:rPr>
        <w:t>Чурапчинский улус</w:t>
      </w:r>
    </w:p>
    <w:p>
      <w:pPr>
        <w:pStyle w:val="Normal"/>
        <w:jc w:val="both"/>
        <w:rPr>
          <w:b/>
          <w:b/>
          <w:bCs/>
          <w:color w:val="000000"/>
        </w:rPr>
      </w:pPr>
      <w:r>
        <w:rPr>
          <w:b/>
          <w:bCs/>
          <w:color w:val="000000"/>
        </w:rPr>
      </w:r>
    </w:p>
    <w:p>
      <w:pPr>
        <w:pStyle w:val="Normal"/>
        <w:jc w:val="both"/>
        <w:rPr>
          <w:color w:val="000000"/>
        </w:rPr>
      </w:pPr>
      <w:r>
        <w:rPr>
          <w:color w:val="000000"/>
        </w:rPr>
        <w:t>ЧУРАПЧИНСКИЙ улус (район) образован 25 марта 1930 г. Расположен в Центральной Якутии. Площадь 12,6 тыс. кв. км. Административный центр с. Чурапча, которое от столицы республики г. Якутска находится на расстоянии: наземным путём — 177 км, воздушным — 180 км.  Рельеф равнинный. Большая часть улуса расположена на Приленском плато. Средняя температура января - 42 °С, июля +16…+17 °С. Осадков выпадает 200—250 мм. в год. Крупная река — Амга. Много озёр, в основном мелких. Наиболее крупное озеро — Чурапча.  Улус располагает месторождениями строительных материалов (суглинок, глина, гравийно-песчаный материал, песок).</w:t>
      </w:r>
    </w:p>
    <w:p>
      <w:pPr>
        <w:pStyle w:val="Normal"/>
        <w:jc w:val="both"/>
        <w:rPr>
          <w:color w:val="000000"/>
        </w:rPr>
      </w:pPr>
      <w:r>
        <w:rPr>
          <w:color w:val="000000"/>
        </w:rPr>
      </w:r>
    </w:p>
    <w:p>
      <w:pPr>
        <w:pStyle w:val="Normal"/>
        <w:jc w:val="both"/>
        <w:rPr>
          <w:color w:val="000000"/>
        </w:rPr>
      </w:pPr>
      <w:r>
        <w:rPr>
          <w:color w:val="000000"/>
        </w:rPr>
        <w:t>Административный центр улуса с. Чурапча. Населённых пунктов — 29, наслегов — 17. Население по данным переписи 1989 года — 18,4 тыс. чел. В настоящее время численность постоянного населения 19,4 тыс. чел. (01.01.99 г.). Плотность населения 1,52 чел. на кв. км.  Основная часть населения (по переписи 1989 года) – саха (97,0 %). Здесь также живут русские (1,5 %), эвены (0,3 %), эвенки (0,4 %), и другие национальности (0,8 %). Средний возраст населения 29 лет.</w:t>
      </w:r>
    </w:p>
    <w:p>
      <w:pPr>
        <w:pStyle w:val="Normal"/>
        <w:jc w:val="both"/>
        <w:rPr>
          <w:color w:val="000000"/>
        </w:rPr>
      </w:pPr>
      <w:r>
        <w:rPr>
          <w:color w:val="000000"/>
        </w:rPr>
      </w:r>
    </w:p>
    <w:p>
      <w:pPr>
        <w:pStyle w:val="Normal"/>
        <w:jc w:val="both"/>
        <w:rPr>
          <w:color w:val="000000"/>
        </w:rPr>
      </w:pPr>
      <w:r>
        <w:rPr>
          <w:color w:val="000000"/>
        </w:rPr>
        <w:t>Основу экономики составляет сельское хозяйство. Главная его отрасль — животноводство (мясо-молочное скотоводство, мясное табунное коневодство, звероводство). Земли сельскохозяйственного назначения составляют 134,1 тыс. га, из них пашни – 6,7%, сенокосы – 33,4%, пастбища – 60,0%.Возделываются зерновые, картофель, овощи. В улусе имеются совхозы им. Субурусского, им. Эрилика Эристина, коллективные предприятия, конный завод “Мугудайский”, ассоциации крестьянских хозяйств, межхозяйственное объединение “Нотора”. Промышленность по переработке с.-х. сырья, предприятия местной промышленности. Получившие наибольшее развитие в улусе автомобильный, речной и воздушный виды транспорта позволяют поддерживать транспортные связи. Пристань на р. Амга — Мындагай.  К услугам населения улусный комбинат бытового обслуживания, типография, клубные учреждения, народные театры, профтехучилище, общеобразовательные, музыкальные и спортивная школы. Учреждения здравоохранения и торговли.</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b/>
          <w:b/>
          <w:bCs/>
          <w:color w:val="000000"/>
        </w:rPr>
      </w:pPr>
      <w:r>
        <w:rPr>
          <w:b/>
          <w:bCs/>
          <w:color w:val="000000"/>
        </w:rPr>
        <w:t>Эвено-Бытантайский Национальный улус</w:t>
      </w:r>
    </w:p>
    <w:p>
      <w:pPr>
        <w:pStyle w:val="Normal"/>
        <w:jc w:val="both"/>
        <w:rPr>
          <w:b/>
          <w:b/>
          <w:bCs/>
          <w:color w:val="000000"/>
        </w:rPr>
      </w:pPr>
      <w:r>
        <w:rPr>
          <w:b/>
          <w:bCs/>
          <w:color w:val="000000"/>
        </w:rPr>
      </w:r>
    </w:p>
    <w:p>
      <w:pPr>
        <w:pStyle w:val="Normal"/>
        <w:jc w:val="both"/>
        <w:rPr>
          <w:color w:val="000000"/>
        </w:rPr>
      </w:pPr>
      <w:r>
        <w:rPr>
          <w:color w:val="000000"/>
        </w:rPr>
        <w:t>ЭВЕНО-БЫТАНТАЙСКИЙ национальный улус (район) является самым молодым по времени образования из ныне существующих в республике. Постановлением Президиума Верховного Совета Якутской АССР от 21 апреля 1989 года из состава Верхоянского улуса (района) выделен и образован Эвено-Бытантайский национальный улус (район) с административным центром в с. Батагай-Алыта. Это решение утверждено Указом Президиума Верховного Совета РСФСР от 16 августа 1989 г. № 12373-XI. Расположен на севере республики за Северным полярным кругом. Площадь 55,6 тыс. кв. км. Административный центр с. Батагай-Алыта, которое от столицы республики г. Якутска находится на расстоянии: наземным путём — 1120 км, воздушным — 850 км.  Рельеф горный. Большую часть улуса занимают низкогорья и среднегорья Верхоянской цепи, а также часть Яно-Индигирского нагорья. Средняя температура января от —36 °С до —48 °С, июля +16…+17 °С. Осадков выпадает в год от 150—200 мм. до 250—300 мм. В улусе берут начало верховья многочисленных притоков крупных рек Лены и Яны (Омолой, Нимингде, Ундюлюнг и др.). Улус располагает месторождениями алмазов, бурого угля.</w:t>
      </w:r>
    </w:p>
    <w:p>
      <w:pPr>
        <w:pStyle w:val="Normal"/>
        <w:jc w:val="both"/>
        <w:rPr>
          <w:color w:val="000000"/>
        </w:rPr>
      </w:pPr>
      <w:r>
        <w:rPr>
          <w:color w:val="000000"/>
        </w:rPr>
      </w:r>
    </w:p>
    <w:p>
      <w:pPr>
        <w:pStyle w:val="Normal"/>
        <w:jc w:val="both"/>
        <w:rPr>
          <w:color w:val="000000"/>
        </w:rPr>
      </w:pPr>
      <w:r>
        <w:rPr>
          <w:color w:val="000000"/>
        </w:rPr>
        <w:t>Административный центр улуса с. Батагай-Алыта. Населённых пунктов — 4 (все они сельские), наслегов — 3. Население по данным на 1989 год — 2,6 тыс. чел. В настоящее время численность постоянного населения 2,9 тыс. чел. (01.01.99 г.). Плотность населения 0,05 чел. на кв. км.  Основная часть населения (по переписи 1989 года) – саха (37,0 %). Здесь также живут русские (27,8 %), эвены (2,4 %), эвенки (9,4 %), юкагиры (0,2 %), чукчи (0,1 %) и другие национальности (23,1 %). Средний возраст населения 31 год.</w:t>
      </w:r>
    </w:p>
    <w:p>
      <w:pPr>
        <w:pStyle w:val="Normal"/>
        <w:jc w:val="both"/>
        <w:rPr>
          <w:color w:val="000000"/>
        </w:rPr>
      </w:pPr>
      <w:r>
        <w:rPr>
          <w:color w:val="000000"/>
        </w:rPr>
      </w:r>
    </w:p>
    <w:p>
      <w:pPr>
        <w:pStyle w:val="Normal"/>
        <w:jc w:val="both"/>
        <w:rPr>
          <w:color w:val="000000"/>
        </w:rPr>
      </w:pPr>
      <w:r>
        <w:rPr>
          <w:color w:val="000000"/>
        </w:rPr>
        <w:t xml:space="preserve">В экономике ведущую роль играет сельское хозяйство. Главные его отрасли: оленеводство, мясное табунное коневодство и пушной промысел. В улусе сосредоточено 10% поголовья оленей республики. В улусе имеются совхозы “Ленинский” и “Бьггантайский”, община “Джаргалах”, а также родовые эвенские общины “Тюгас” и “Лыбалах”. Предприятия местной промышленности. Транспортная связь как внутри улуса, так и за его пределы преимущественно воздушная.  К услугам населения улусный комбинат бытового обслуживания, клубные учреждения, народный театр, общеобразовательные и музыкальные школы. Учреждения здравоохранения и торговли.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Нерюнгри</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18"/>
          <w:szCs w:val="18"/>
        </w:rPr>
      </w:pPr>
      <w:r>
        <w:rPr>
          <w:rFonts w:cs="Arial" w:ascii="Arial" w:hAnsi="Arial"/>
          <w:color w:val="000000"/>
          <w:sz w:val="18"/>
          <w:szCs w:val="18"/>
        </w:rPr>
        <w:t>ГОРОД РЕСПУБЛИКАНСКОГО ЗНАЧЕНИЯ НЕРЮНГРИ с подчинёнными территориями как особая административно-территориальная единица образован 6 ноября 1975 г. Расположен на юге республики. Площадь 93,0 тыс. кв. км. Административный центр г. Нерюнгри, который от столицы республики г. Якутска находится на расстоянии: наземным путём — 818 км, воздушным — 670 км.  Рельеф горный. Большую часть занимает Алданское нагорье, на юге — Становой хребет. Средняя температура января - 30…- 34 °С, июля +12…+14 °С. Осадков выпадает в год от 400— 500 мм. до 600 мм. и более в горах. Крупные реки — Алдан с притоками Тимптон, Чульман, и др. Крупное озеро — Большое Токо.  На рассматриваемой территории имеются месторождения каменного угля, железной руды, золота, молибдена, редких металлов, камнесамоцветного сырья, строительных материалов.</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Административный центр г. Нерюнгри. Населённых пунктов 9, в том числе 1 город, 2 сельских населённых пунктов, 6 р.п., 2 наслега, 6 поселковых администраций. Население по данным на 1989 год — 120,2 тыс. чел., в том числе городское — 117,3, сельское —2,9. В настоящее время численность постоянного населения 107,9 тыс. чел., в том числе городского - 106,0, сельского - 1,9 (01.01.99 г.). Плотность населения 1,09 чел. на кв. км. Основная часть населения (по переписи 1989 года) – русские (72,5%). Здесь также живут саха (1,3%), эвенки (0,8%), и другие национальности (25,4%). Средний возраст населения 31 год.</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На территории горсовета развивается территориально-производственный комплекс по добыче коксующегося угля, Нерюнгринский угольный разрез, обогатительная фабрика, Нерюнгринская ГРЭС, домостроительный комбинат, производство стройматериалов, завод по ремонту горного оборудования и дорожной техники. На долю г. Нерюнгри приходится 97% добываемого угля, 24% золота. Действует железнодорожная линия БАМ-Тында-Беркакит-Угольная. Железнодорожные станции — Беркакит, Золотинка, Нерюнгри-Угольная, Нерюнгри-Пассажирская. В составе горсовета имеются оленеводческо-промысловый совхоз “Золотинка” и совхозы “Нерюнгринский” и “Энергостроитель”, крестьянские хозяйства. Транспортные связи — железнодорожный (Малый БАМ), автомобильный (Амуро-Якутская магистраль), воздушный.  К услугам населения предприятия торговли и бытового обслуживания, типография, клубные учреждения, музеи, профтехучилища, филиалы Новосибирского института “Сибгипрошахт” и Якутского госуниверситета им. М. К. Аммосова, общеобразовательные, музыкальные, спортивные и художественная школы, спорткомплексы, стадионы. Учреждения здравоохранения и торговли.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5:33:00Z</dcterms:created>
  <dc:creator>NP</dc:creator>
  <dc:description/>
  <cp:keywords/>
  <dc:language>en-US</dc:language>
  <cp:lastModifiedBy>NP</cp:lastModifiedBy>
  <dcterms:modified xsi:type="dcterms:W3CDTF">2006-10-23T05:55:00Z</dcterms:modified>
  <cp:revision>1</cp:revision>
  <dc:subject/>
  <dc:title>УЛУСЫ (РАЙОНЫ) РЕСПУБЛИКИ САХА (ЯКУТИЯ)</dc:title>
</cp:coreProperties>
</file>