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Управление Верховного Комиссара ООН по правам человека (УВКПЧ) в партнерстве с Ассоциацией коренных малочисленных народов Севера, Сибири и Дальнего Востока РФ (АКМНСС и ДВ) и Центром содействия коренным малочисленным народам Севера (ЦСКМНС / РИТЦ) настоящим письмом объявляет конкурс на участие в </w:t>
      </w:r>
      <w:r>
        <w:rPr>
          <w:b/>
        </w:rPr>
        <w:t>Стажировке для представителей коренных народов по вопросам прав человека и международным стандартам по защите коренных народов</w:t>
      </w:r>
      <w:r>
        <w:rPr/>
        <w:t xml:space="preserve">, </w:t>
      </w:r>
      <w:r>
        <w:rPr>
          <w:b/>
        </w:rPr>
        <w:t xml:space="preserve">которая будет проходить в два этапа осенью 2007 года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ктябрь</w:t>
      </w:r>
      <w:r>
        <w:rPr/>
        <w:t xml:space="preserve"> </w:t>
      </w:r>
      <w:r>
        <w:rPr>
          <w:b/>
        </w:rPr>
        <w:t>2007;</w:t>
      </w:r>
      <w:r>
        <w:rPr/>
        <w:t xml:space="preserve"> Москва, офис Ассоциации КМНС и ЦСКМНС / РИТЦ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оябрь</w:t>
      </w:r>
      <w:r>
        <w:rPr/>
        <w:t xml:space="preserve"> </w:t>
      </w:r>
      <w:r>
        <w:rPr>
          <w:b/>
        </w:rPr>
        <w:t xml:space="preserve">2007; </w:t>
      </w:r>
      <w:r>
        <w:rPr/>
        <w:t>Женева, офис Верховного Комиссара ООН по правам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иглашаем заинтересованных представителей коренных малочисленных народов Севера, Сибири и Дальнего Востока принять участие в стажировке, внимательно ознакомится с условиями конкурса и прислать заполненную анкету не позже указанного сро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ю Программы стажировок для коренных народов (ПСКН) является предоставление возможности коренным народам в изучении системы ООН и механизмов, имеющих отношение к правам человека, в общем, и к вопросам коренных народов в частности, для того, чтобы они могли помогать своим организациям и общинам в защите и поощрении прав своих наро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редставляет двухмесячный курс, первая часть которого проходит в Москве, а вторая в УВКПЧ в Женеве. Обе сессии обычно проходят в октябре-декабр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овская часть представляет четырехнедельный курс обучения, реализуемый АКМНС, ЦС КМНС, УВКПЧ и агентствами ООН в РФ, в том числе МОТ, ПРООН, ЮНЕСКО. Курс включает вводные сессии по системе ООН, его агентствам, механизмам и процедурам, связанных с Правами Человека в целом, а также с правами коренных народов в частности. Курс также включает учебные визиты в различные правительственные структуры РФ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еневский компонент обычно длится четыре недели. Он продолжает московскую часть и включает изучение работы Совета ООН по правам человека, договорных органов, процедурных вопросов, инструментов и механизмов, связанных с вопросами коренных народов, а также практические упражнения. Также предусмотрены встречи с другими агентствами ООН и неправительственными организациями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 кандидаты, желающие принять участие в стажировке, должны соответствовать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Кандидат должен/на быть представителем коренного народа (заявки кандидатов из числа некоренных народов рассмотрению не подлежат, даже если они тесно сотрудничают с общинами и/или организациями коренных народов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озраст не должен быть ограничением для участия в Программе, однако, предпочтение будет отдано кандидатам в возрасте от 25 до 35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ровень образования не должен быть ограничением для участия в Программе в связи с проблемами социально-экономического характера, ограничивающими доступ коренных народов к высшему образ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Кандидаты должны иметь способность и интерес обучать других представителей коренных народов по возращении в свои общины/организ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Кандидат должен номинироваться и поддерживаться его/ее организацией и/или общиной. Желательно, чтобы выдвигающая кандидатуру организация была официально зарегистрирована и представляла интересы коренного народ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Отбор стипендиатов должен отражать равномерное географическое представительство и гендерный балан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ри отборе принимается во внимание общая ситуация в области прав человека в регионах, где проживают кандидаты.</w:t>
      </w:r>
    </w:p>
    <w:p>
      <w:pPr>
        <w:pStyle w:val="Normal"/>
        <w:jc w:val="both"/>
        <w:rPr/>
      </w:pPr>
      <w:r>
        <w:rPr/>
        <w:t xml:space="preserve">Все расходы по обеспечению отобранных кандидатов, включая проезд из региона в Москву, Женеву и обратно, проживание, питание, Центр содействия КМНС и Управление Верховного Комиссара ООН по правам человека берут на себя.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смотрению подлежат только полностью заполненные заявки. Они должны быть подписаны и отправлены либо факсом, либо почтой по адресу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genous Projec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e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ion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g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issione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NO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HCH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-1211 </w:t>
      </w:r>
      <w:r>
        <w:rPr>
          <w:rFonts w:cs="Times New Roman" w:ascii="Times New Roman" w:hAnsi="Times New Roman"/>
          <w:color w:val="000000"/>
          <w:sz w:val="24"/>
          <w:szCs w:val="24"/>
        </w:rPr>
        <w:t>Genev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Switzerlan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 (+41 22) 917 90 08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л. поч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fellowshi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ohch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org</w:t>
        </w:r>
      </w:hyperlink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отправленные по электронной почте, рассматриваться не будут, за исключением полученных сканированных оригиналов анкет с подписями и печатью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еобходимо также приложить письмо-рекомендацию на официальном бланке номинирующей организации или общин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римечание: Последний срок приема анкет на участие в стажировке 2007 – 15 июня 2007 года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ИМА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 xml:space="preserve">В случае невозможности по каким-либо причинам направить заявку напрямую в УВКПЧ в Женеве, заполненные и подписанные заявки могут быть направлены в адрес ЦС КМНС (г. Москва), с целью последующей передачи в УВКПЧ в Жене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не позднее 1 июня 2007 год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дрес ЦС КМНС: 119415, Москва, а/я 110 (с пометкой: Стажировка УВКПЧ)</w:t>
      </w:r>
    </w:p>
    <w:p>
      <w:pPr>
        <w:pStyle w:val="Normal"/>
        <w:rPr/>
      </w:pPr>
      <w:r>
        <w:rPr/>
        <w:t xml:space="preserve">Контактное лицо в ЦС КМНС: Елена Крикуненко, тел./факс: (495) 780 8727; </w:t>
      </w:r>
      <w:hyperlink r:id="rId3">
        <w:r>
          <w:rPr>
            <w:rStyle w:val="InternetLink"/>
          </w:rPr>
          <w:t>regions_ritc@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заявки на участие в стажировке будет распространяться по почте и в электронном виде. Также вы можете получить ее в офисе Ассоциации или ЦС КМНС /РИТЦ по указанным координатам или в Интерне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; </w:t>
      </w:r>
      <w:hyperlink r:id="rId5">
        <w:r>
          <w:rPr>
            <w:rStyle w:val="InternetLink"/>
          </w:rPr>
          <w:t>www.csipn.ru</w:t>
        </w:r>
      </w:hyperlink>
      <w:r>
        <w:rPr/>
        <w:t xml:space="preserve">; </w:t>
      </w:r>
      <w:hyperlink r:id="rId6">
        <w:r>
          <w:rPr>
            <w:rStyle w:val="InternetLink"/>
          </w:rPr>
          <w:t>www.raipon.org</w:t>
        </w:r>
      </w:hyperlink>
      <w:r>
        <w:rPr/>
        <w:t>; Будем признательны вам за распространение анкеты внутри вашего регион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о причине большого количества подаваемых заявок, УВКПЧ с сожалением сообщает, что тольк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 xml:space="preserve">кандидаты, прошедшие отб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удут оповеще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Более подробную информацию о программе стажировок можно найти в Интернете на сай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Верховного Комиссара ООН по правам человек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h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Ассоциация коренных малочисленных народов Севера, Сибири и Дальнего Восток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ip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Центр содействия коренным малочисленным народам Север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i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ship@ohchr.org" TargetMode="External"/><Relationship Id="rId3" Type="http://schemas.openxmlformats.org/officeDocument/2006/relationships/hyperlink" Target="mailto:regions_ritc@mail.ru" TargetMode="External"/><Relationship Id="rId4" Type="http://schemas.openxmlformats.org/officeDocument/2006/relationships/hyperlink" Target="http://www.ohchr.org/" TargetMode="External"/><Relationship Id="rId5" Type="http://schemas.openxmlformats.org/officeDocument/2006/relationships/hyperlink" Target="http://www.csipn.ru/" TargetMode="External"/><Relationship Id="rId6" Type="http://schemas.openxmlformats.org/officeDocument/2006/relationships/hyperlink" Target="http://www.raipon.org/" TargetMode="External"/><Relationship Id="rId7" Type="http://schemas.openxmlformats.org/officeDocument/2006/relationships/hyperlink" Target="http://www.ohchr.org/" TargetMode="External"/><Relationship Id="rId8" Type="http://schemas.openxmlformats.org/officeDocument/2006/relationships/hyperlink" Target="http://www.raipon.org/" TargetMode="External"/><Relationship Id="rId9" Type="http://schemas.openxmlformats.org/officeDocument/2006/relationships/hyperlink" Target="http://www.csipn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33:00Z</dcterms:created>
  <dc:creator>Крикуненко</dc:creator>
  <dc:description/>
  <dc:language>en-US</dc:language>
  <cp:lastModifiedBy>RAIPON</cp:lastModifiedBy>
  <dcterms:modified xsi:type="dcterms:W3CDTF">2007-03-06T12:47:00Z</dcterms:modified>
  <cp:revision>8</cp:revision>
  <dc:subject/>
  <dc:title>ИНФОРМАЦИОННОЕ ПИСЬМО</dc:title>
</cp:coreProperties>
</file>