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lang w:val="ru-RU"/>
        </w:rPr>
        <w:t>ПРОГРАММА СТАЖИРОВОК ДЛЯ КОРЕННЫХ НАРОДОВ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15"/>
          <w:szCs w:val="15"/>
          <w:lang w:val="ru-RU"/>
        </w:rPr>
      </w:pPr>
      <w:r>
        <w:rPr>
          <w:rFonts w:cs="Verdana" w:ascii="Verdana" w:hAnsi="Verdana"/>
          <w:b/>
          <w:bCs/>
          <w:sz w:val="15"/>
          <w:szCs w:val="15"/>
          <w:lang w:val="ru-RU"/>
        </w:rPr>
        <w:t>АНКЕТА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5680" w:hRule="atLeast"/>
        </w:trPr>
        <w:tc>
          <w:tcPr>
            <w:tcW w:w="90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ru-RU"/>
              </w:rPr>
              <w:t xml:space="preserve">Примечание: Эта анкета состоит из двух частей. Первая часть должна быть заполнена и подписана кандидатом. Вторая часть должна быть заполнена организацией или общиной, выдвигающей кандидата, с подписью уполномоченного лица и печатью организации.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 xml:space="preserve">Неправильно заполненные анкеты, а также анкеты, отправленные по электронной почте, рассмотрению не подлежат, кроме отсканированных оригиналов анкет с подписями и печатью. 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eastAsia="SimSun;宋体" w:cs="Verdana" w:ascii="Verdana" w:hAnsi="Verdana"/>
                <w:b/>
                <w:bCs/>
                <w:sz w:val="15"/>
                <w:szCs w:val="15"/>
                <w:lang w:val="ru-RU"/>
              </w:rPr>
              <w:t>ПЕРВАЯ ЧАСТЬ – Заполняется кандидатом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. ФИО: 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. Пол: 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rFonts w:ascii="Verdana" w:hAnsi="Verdana" w:cs="Verdana"/>
                <w:sz w:val="15"/>
                <w:lang w:val="ru-RU"/>
              </w:rPr>
            </w:pPr>
            <w:r>
              <w:rPr>
                <w:rFonts w:cs="Verdana" w:ascii="Verdana" w:hAnsi="Verdana"/>
                <w:sz w:val="15"/>
                <w:lang w:val="ru-RU"/>
              </w:rPr>
              <w:t>3. Дата рождения: 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lang w:val="ru-RU"/>
              </w:rPr>
              <w:t>4. Место рождения: ................................................................................................................................. ....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5. Семейное положение: 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6. Количество лиц, находящихся на Вашем попечении: 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 Национальность</w:t>
            </w:r>
            <w:r>
              <w:rPr>
                <w:rFonts w:cs="Verdana" w:ascii="Verdana" w:hAnsi="Verdana"/>
                <w:sz w:val="15"/>
                <w:szCs w:val="15"/>
              </w:rPr>
              <w:t>: 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 Гражданство: 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9.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с: 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10. </w:t>
            </w: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.: 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1. 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2. Адрес электронной почты: 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3. Кого предупредить в случае необходимост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ФИО: 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ес: 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./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Адрес электронной почты: 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4. Уровень владения языкам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"/>
              <w:gridCol w:w="2071"/>
              <w:gridCol w:w="1898"/>
              <w:gridCol w:w="1896"/>
              <w:gridCol w:w="1981"/>
            </w:tblGrid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Языки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right="30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Читаете свободно/               с трудом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ишите свободно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Говорите свободно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онимаете свободно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Англий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Француз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Испан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Рус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Другие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5. Образование (колледж и/или университет, или другое образование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0"/>
              <w:gridCol w:w="1229"/>
              <w:gridCol w:w="1781"/>
              <w:gridCol w:w="2464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Учебное заведение (название, место и страна)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Годы обучения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олученные дипломы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Основные изучаемые предметы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6. Дополнителные курсы или образование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7. Опыт: Опишите, пожалуйста, Ваш предыдущий опыт работы. (Используйте дополнительные страницы, в случае необходимости)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. 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ополнительная информация/опыт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9. Ожидания кандидат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) Объясните, пожалуйста, что Вы ожидаете от Программы стажировок</w:t>
            </w:r>
            <w:r>
              <w:rPr>
                <w:rFonts w:cs="Verdana" w:ascii="Verdana" w:hAnsi="Verdana"/>
                <w:sz w:val="15"/>
                <w:lang w:val="ru-RU"/>
              </w:rPr>
              <w:t xml:space="preserve"> для коренных народов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 и как Вы планируете использовать полученные знания наряду с Вашим ранее приобретенным опытом и будущей работой (используйте дополнительные страницы, в случае необходимости) 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) В чем заключается Ваш особый интерес и в какой области Вы бы предпочли получить больше знаний?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</w:t>
            </w:r>
            <w:r>
              <w:rPr/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0. Я подтверждаю, что ответы, данные мной на поставленные вопросы верны, полны и точны и отражают мои знания и убеждения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Подпись: 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Место/дата: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883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7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>ВТОРАЯ ЧАСТЬ - Заполняется организацией/общиной, поддерживающей кандидата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. Название организации или общины: 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. Название представляемого коренного народа: 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ес: 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4. </w:t>
            </w: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.: 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5. 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6. Адрес электронной почты: 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 Организация (используйте дополнительные страницы в случае необходимости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7.1 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раткое описание организации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2 Проблемы, с которыми сталкивается Ваш народ/община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7.3 Какие вопросы должны быть изучены глубже Вашим кандидатом  во время стажировки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7.4 Кроме всего прочего, что ожидает организация от выдвигаемого кандидата?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7.5 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ФИО контактного лица: 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 О кандидате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8.1. Обязанности в организации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2 Возможные обязанности в организации в будущем: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8.3 Чем Вы руководствовались при выборе кандидата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4 В случае необходимости, можете ли Вы поддерживать семью кандидата на протяжении его/ее отсутствия?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В противном случае, что Вам необходимо?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Подпись уполномоченного представителя: .....................................................................................................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Место/дата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чать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23" w:hRule="atLeast"/>
        </w:trPr>
        <w:tc>
          <w:tcPr>
            <w:tcW w:w="895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3:00Z</dcterms:created>
  <dc:creator>kramp</dc:creator>
  <dc:description/>
  <dc:language>en-US</dc:language>
  <cp:lastModifiedBy>RAIPON</cp:lastModifiedBy>
  <cp:lastPrinted>2006-11-03T16:15:00Z</cp:lastPrinted>
  <dcterms:modified xsi:type="dcterms:W3CDTF">2007-03-06T12:11:00Z</dcterms:modified>
  <cp:revision>8</cp:revision>
  <dc:subject/>
  <dc:title> </dc:title>
</cp:coreProperties>
</file>